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1664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-3KS-POROČILO</w:t>
      </w:r>
    </w:p>
    <w:p>
      <w:pPr>
        <w:pStyle w:val="Brezrazmikov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ROČILO O PORABI SREDS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SNOVNI PODATKI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>Uradni naziv prijavitelj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hanging="142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Številka zadeve</w:t>
      </w:r>
    </w:p>
    <w:tbl>
      <w:tblPr>
        <w:tblW w:w="2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8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160" w:after="0"/>
              <w:ind w:hanging="924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/>
      </w:pPr>
      <w:r>
        <w:rPr/>
        <w:t>Število obiskovalcev projekta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left="-250" w:firstLine="25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Kratek povzetek vsebine projekta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Brežice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išite, na kakšen način ste označili, da je Krajevna skupnost Brežice sofinancirala projekt.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>
          <w:rFonts w:eastAsia="Times New Roman" w:cs="Arial" w:ascii="Arial" w:hAnsi="Arial"/>
          <w:b/>
          <w:bCs/>
          <w:caps/>
          <w:lang w:eastAsia="sl-SI"/>
        </w:rPr>
        <w:t>Finančna konstrukcija projekta – Organizacijski stroški</w:t>
      </w:r>
    </w:p>
    <w:p>
      <w:pPr>
        <w:pStyle w:val="Normal"/>
        <w:spacing w:lineRule="auto" w:line="240" w:before="16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left="1416" w:hanging="1416"/>
        <w:jc w:val="both"/>
        <w:rPr/>
      </w:pP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OPOZORILO:</w:t>
        <w:tab/>
        <w:t xml:space="preserve">Navedite celotno vrednost projekta, ne samo stroške, ki jih prilagate k poročilu. V primeru, da določenih stroškov niste imeli, vstavite znak /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Pogostitev (Računi za pogostitev udeležencev, malice za nastopajoče ...) V primeru jubileja oz. mednarodnega projekta se upošteva največ 50 %</w:t>
      </w:r>
      <w:r>
        <w:rPr/>
        <w:t xml:space="preserve"> stroškov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297"/>
        <w:gridCol w:w="2417"/>
        <w:gridCol w:w="3148"/>
        <w:gridCol w:w="1190"/>
      </w:tblGrid>
      <w:tr>
        <w:trPr>
          <w:trHeight w:val="2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Administrativni stroški  (Računi za javni prevoz, najem kombija, potni nalogi za osebni prevoz, računi za telefon, internet, pošto, kartuše, papir, cvetje, darila, taksa, SAZAS, zavarovanja itd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281"/>
        <w:gridCol w:w="2572"/>
        <w:gridCol w:w="3027"/>
        <w:gridCol w:w="1189"/>
      </w:tblGrid>
      <w:tr>
        <w:trPr>
          <w:trHeight w:val="2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_____________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i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SKUPAJ 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KONČNA FINANČNA VREDNOST PROJEKTA: </w:t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VREDNOST PROJEKTA V PRIJAVI:</w:t>
        <w:tab/>
        <w:tab/>
        <w:tab/>
        <w:tab/>
        <w:t>_____________  EU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RAZLIKA MED PRIJAVO IN KONČNIM POROČILOM:</w:t>
        <w:tab/>
        <w:t>_____________  EUR</w:t>
      </w:r>
    </w:p>
    <w:p>
      <w:pPr>
        <w:pStyle w:val="Normal"/>
        <w:spacing w:lineRule="auto" w:line="240" w:before="0" w:after="0"/>
        <w:ind w:left="-284" w:hanging="142"/>
        <w:rPr/>
      </w:pPr>
      <w:r>
        <w:rPr>
          <w:rFonts w:eastAsia="Arial" w:cs="Arial" w:ascii="Arial" w:hAnsi="Arial"/>
          <w:b/>
          <w:bCs/>
          <w:color w:val="000000"/>
          <w:lang w:eastAsia="sl-SI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 xml:space="preserve">DELEŽ SOFINANCIRANJA KS BREŽICE:       </w:t>
        <w:tab/>
        <w:tab/>
        <w:t>_____________  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/>
      </w:pPr>
      <w:r>
        <w:rPr/>
        <w:t>OBVEZNE PRILO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. po pogodb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568"/>
        <w:jc w:val="both"/>
        <w:rPr>
          <w:rFonts w:ascii="Arial" w:hAnsi="Arial" w:eastAsia="Times New Roman" w:cs="Arial"/>
          <w:b/>
          <w:b/>
          <w:bCs/>
          <w:caps/>
          <w:lang w:eastAsia="sl-SI"/>
        </w:rPr>
      </w:pPr>
      <w:r>
        <w:rPr>
          <w:rFonts w:eastAsia="Times New Roman" w:cs="Arial" w:ascii="Arial" w:hAnsi="Arial"/>
          <w:b/>
          <w:bCs/>
          <w:caps/>
          <w:lang w:eastAsia="sl-SI"/>
        </w:rPr>
        <w:t>ZAHTEVEK</w:t>
      </w:r>
    </w:p>
    <w:p>
      <w:pPr>
        <w:pStyle w:val="Normal"/>
        <w:spacing w:lineRule="auto" w:line="288" w:before="160" w:after="0"/>
        <w:ind w:right="-142" w:hanging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KS Brežice v letu 2020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(znesek po pogodbi) 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Podpis odgovorne osebe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99"/>
        <w:gridCol w:w="3954"/>
      </w:tblGrid>
      <w:tr>
        <w:trPr>
          <w:trHeight w:val="200" w:hRule="atLeast"/>
        </w:trPr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organizacijske stroške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/fotografija/časopisni članek/naslov spletnih povezav do člankov, fotografij, objav itd.)</w:t>
      </w:r>
    </w:p>
    <w:sectPr>
      <w:footerReference w:type="default" r:id="rId5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52:00Z</dcterms:created>
  <dc:creator>KS BREŽICE</dc:creator>
  <dc:description/>
  <cp:keywords/>
  <dc:language>en-US</dc:language>
  <cp:lastModifiedBy>Nejc Pozvek</cp:lastModifiedBy>
  <cp:lastPrinted>2017-10-25T15:00:00Z</cp:lastPrinted>
  <dcterms:modified xsi:type="dcterms:W3CDTF">2020-03-0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