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22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BR-3KS-POROČILO -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/>
      </w:pPr>
      <w:r>
        <w:rPr/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/>
      </w:pPr>
      <w:r>
        <w:rPr/>
        <w:t>Kratek povzetek vsebine projek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/>
        <w:t xml:space="preserve">Opišite, na kakšen način ste označili, da je Krajevna skupnost Brežice sofinancirala projek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 xml:space="preserve">Pogostitev (Računi za pogostitev udeležencev, malice za nastopajoče ...) </w:t>
      </w:r>
      <w:r>
        <w:rPr/>
        <w:t>V primeru jubileja oz. mednarodnega projekta se upošteva največ 50 %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277"/>
        <w:gridCol w:w="2380"/>
        <w:gridCol w:w="3100"/>
        <w:gridCol w:w="1172"/>
      </w:tblGrid>
      <w:tr>
        <w:trPr>
          <w:trHeight w:val="2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  <w:gridCol w:w="2533"/>
        <w:gridCol w:w="2981"/>
        <w:gridCol w:w="1170"/>
      </w:tblGrid>
      <w:tr>
        <w:trPr>
          <w:trHeight w:val="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5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Brezrazmikov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5-02-07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