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55937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1. </w:t>
      </w:r>
      <w:r>
        <w:rPr/>
        <w:t xml:space="preserve">Im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>2. 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5. Nivo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Opredelite na koga (občane, člane društva, posameznike…) oz. kaj (turizem, vrednote, medkulturnost, lokaln</w:t>
      </w:r>
      <w:r>
        <w:rPr/>
        <w:t>o in širše okolje…) bo 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jc w:val="both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7. Učinek 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Učinek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8.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sl-SI"/>
        </w:rPr>
        <w:t>Neprofitnost</w:t>
      </w:r>
      <w:r>
        <w:rPr>
          <w:rFonts w:eastAsia="Times New Roman" w:cs="Arial" w:ascii="Arial" w:hAnsi="Arial"/>
          <w:color w:val="000000"/>
          <w:sz w:val="20"/>
          <w:szCs w:val="24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9. Povezanost projekta z lokalnim okoljem *</w:t>
      </w:r>
    </w:p>
    <w:p>
      <w:pPr>
        <w:pStyle w:val="Normal"/>
        <w:spacing w:lineRule="auto" w:line="240" w:before="160" w:after="0"/>
        <w:jc w:val="both"/>
        <w:rPr/>
      </w:pPr>
      <w:r>
        <w:rPr/>
        <w:t>Kako vključujete različne lokalne akterje in s tem bogatite prijavljeno aktivnost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okalni akter (naziv organizacije, društva, podjetja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Vloga v projektu (soorganizator, izvajalec…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Izjava o sodelovanju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A / 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10. 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60" w:after="0"/>
        <w:ind w:left="720" w:hanging="36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 je organiziran ob ________ (št. let) letnici delovanja organiz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60" w:after="0"/>
        <w:ind w:left="720" w:hanging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NE,  projekt  ni organiziran ob jubileju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11. Število prijav prijavitelj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Ali ste se v letošnjem letu že prijavili na Javni razpis za sofinanciranje društev v KS Artiče za leto 2016:</w:t>
      </w:r>
    </w:p>
    <w:p>
      <w:pPr>
        <w:pStyle w:val="Normal"/>
        <w:numPr>
          <w:ilvl w:val="0"/>
          <w:numId w:val="5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</w:t>
      </w:r>
    </w:p>
    <w:p>
      <w:pPr>
        <w:pStyle w:val="Normal"/>
        <w:numPr>
          <w:ilvl w:val="0"/>
          <w:numId w:val="5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12. Načrtovani stroški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bkrožite katero vrsto stroškov prijavljate: a ali 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a) Investicijski stroš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b) Organizacijski stroš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Arti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                                                                        Podpis odgovorne osebe:          </w:t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___________________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ab/>
        <w:t>_______________________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>ŽIG</w:t>
        <w:tab/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RAZPIS ZA SOFINANCIRANJE DRUŠTEV KS ARTIČE V L. 2017                                                      OBR  2-S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VNI RAZPIS ZA SOFINANCIRANJE DRUŠTEV KS ARTIČE V L. 2017                                                  OBR 2-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38:00Z</dcterms:created>
  <dc:creator>KS Artiče</dc:creator>
  <dc:description/>
  <cp:keywords/>
  <dc:language>en-US</dc:language>
  <cp:lastModifiedBy>KS Artiče</cp:lastModifiedBy>
  <cp:lastPrinted>2016-09-30T09:42:00Z</cp:lastPrinted>
  <dcterms:modified xsi:type="dcterms:W3CDTF">2017-04-05T14:38:00Z</dcterms:modified>
  <cp:revision>2</cp:revision>
  <dc:subject/>
  <dc:title/>
</cp:coreProperties>
</file>