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>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                        _____________________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Elektronski naslov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>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: 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: 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 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 xml:space="preserve">odločba številka ______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____________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lašamo, da Občina Brežice, za namene javnega razpisa o dodelitvi pomoči ob nepredvidenih dogodkih v letu 2023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za prijavitelja ne veljajo določbe o omejitvah poslovanja, določene v veljavnem Zakonu o integriteti in preprečevanju korupcije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smo humanitarna organizacija, kar izkazuje priloženi statu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se zavedamo, da se vsi podani podatki v prijavi uporabljajo s strani Občine Brežice v skladu z veljavnim Zakonom o varstvu osebnih podatkov. 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</w:t>
      </w:r>
      <w:r>
        <w:rPr/>
        <w:t xml:space="preserve">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92"/>
        <w:gridCol w:w="3954"/>
      </w:tblGrid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Javni razpis o dodelitvi  pomoči ob nepredvidenih dogodkih v letu 2023     OBR-1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8:00Z</dcterms:created>
  <dc:creator>Lavra Kreačič</dc:creator>
  <dc:description/>
  <cp:keywords/>
  <dc:language>en-US</dc:language>
  <cp:lastModifiedBy>Jasmina Molan</cp:lastModifiedBy>
  <cp:lastPrinted>2016-10-25T10:06:00Z</cp:lastPrinted>
  <dcterms:modified xsi:type="dcterms:W3CDTF">2023-02-27T07:30:00Z</dcterms:modified>
  <cp:revision>9</cp:revision>
  <dc:subject/>
  <dc:title>Vsak klub ima sofinanciran vsaj en program</dc:title>
</cp:coreProperties>
</file>