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                        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lektronski naslov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: 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 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odločba številka ______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</w:t>
      </w:r>
      <w:r>
        <w:rPr/>
        <w:t xml:space="preserve">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Javni razpis o dodelitvi  pomoči ob nepredvidenih dogodkih v letu 2024     OBR-1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24-02-22T07:12:00Z</dcterms:modified>
  <cp:revision>11</cp:revision>
  <dc:subject/>
  <dc:title>Vsak klub ima sofinanciran vsaj en program</dc:title>
</cp:coreProperties>
</file>