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5775</wp:posOffset>
            </wp:positionV>
            <wp:extent cx="591058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ZA IZDAJO IZJAVE O PREDKUPNI PRAVIC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48"/>
        <w:gridCol w:w="889"/>
        <w:gridCol w:w="2244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gatelj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šta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ev.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Potrdilo naročam z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61"/>
      </w:tblGrid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 štev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o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ena cena:</w:t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 vlagatelja k vlogi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2748"/>
        <w:gridCol w:w="312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bčina Brežice bo osebne podatke, pridobljene v tem obrazcu, obdelovala izključno v za namen obravnave te vloge v skladu z 201. členom Zakona o urejanju prostora – ZUreP -3 (Uradni list RS, št. 199/21, 18/23 - ZDU-1O, 78/23 - ZUNPEOVE, 95/23 - ZIUOPZP, 131/23 - ZORZFS, 23/24, 38/24 - EZ-2, 81/24 - ZORZFS-A). Občina Brežice osebnih podatkov ne bo posredovala tretjim osebam brez pisne privolitve posameznika.  Podrobnejše informacije o ravnanju Občine Brežice z osebnimi podatki so dosegljive v dokumentu Politika varstva osebnih podatkov, ki je dosegljiva na spletni strani Občine Brežice ter pri pooblaščeni osebi za varstvo osebnih podatkov, zunanji svetovalki mag. Renati Zatler. Dataofficer d.o.o., e-naslov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varstvopodatkov@brezice.si</w:t>
        </w:r>
      </w:hyperlink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stvopodatkov@brezice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8:00Z</dcterms:created>
  <dc:creator>romano</dc:creator>
  <dc:description/>
  <cp:keywords/>
  <dc:language>en-US</dc:language>
  <cp:lastModifiedBy>Romana Cvelbar</cp:lastModifiedBy>
  <cp:lastPrinted>2007-04-16T14:16:00Z</cp:lastPrinted>
  <dcterms:modified xsi:type="dcterms:W3CDTF">2024-11-18T07:52:00Z</dcterms:modified>
  <cp:revision>6</cp:revision>
  <dc:subject/>
  <dc:title/>
</cp:coreProperties>
</file>