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5775</wp:posOffset>
            </wp:positionV>
            <wp:extent cx="591058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ZA ODMERO KOMUNALNEGA PRISPEV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86"/>
        <w:gridCol w:w="2051"/>
        <w:gridCol w:w="2244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gatelj: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: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šta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štev.: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krož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alni prispevek se odmerja z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gradnjo oz. legalizacijo objekt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galizacijo objekta daljšega obstoj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ključitev na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ovodno omrežj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alizacijsko omrežj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</w:rPr>
        <w:t>na parc.št.</w:t>
      </w:r>
      <w:bookmarkStart w:id="0" w:name="_Hlk60660507"/>
      <w:r>
        <w:rPr>
          <w:rFonts w:cs="Arial" w:ascii="Arial" w:hAnsi="Arial"/>
          <w:b/>
        </w:rPr>
        <w:t xml:space="preserve"> ____________ </w:t>
      </w:r>
      <w:bookmarkEnd w:id="0"/>
      <w:r>
        <w:rPr>
          <w:rFonts w:cs="Arial" w:ascii="Arial" w:hAnsi="Arial"/>
          <w:b/>
        </w:rPr>
        <w:t xml:space="preserve">k.o. </w:t>
      </w:r>
      <w:r>
        <w:rPr>
          <w:rFonts w:cs="Arial" w:ascii="Arial" w:hAnsi="Arial"/>
          <w:b/>
          <w:u w:val="thick"/>
        </w:rPr>
        <w:t xml:space="preserve">___________      </w:t>
      </w:r>
      <w:r>
        <w:rPr>
          <w:rFonts w:cs="Arial" w:ascii="Arial" w:hAnsi="Arial"/>
          <w:b/>
        </w:rPr>
        <w:t xml:space="preserve"> št. stavbe</w:t>
      </w:r>
      <w:bookmarkStart w:id="1" w:name="_Hlk63069023"/>
      <w:r>
        <w:rPr>
          <w:rFonts w:cs="Arial" w:ascii="Arial" w:hAnsi="Arial"/>
          <w:b/>
        </w:rPr>
        <w:t>____________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thick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sta objekta: ________________________________________________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riloge vlagatelja k vlogi (obkroži)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 pridobitev mnenj in gradbenega dovoljenja št.</w:t>
      </w:r>
      <w:r>
        <w:rPr>
          <w:rFonts w:cs="Arial" w:ascii="Arial" w:hAnsi="Arial"/>
          <w:b/>
        </w:rPr>
        <w:t xml:space="preserve"> 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 za legalizacijo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netek obstoječega stanja objekta (tloris, prerez in dimenzije objekta, pri stavbah tudi pogled in tlorise vseh etaž z osnovnimi merami prostorov ter seznamom prostorov s površinam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ilo o legalnosti objekta (gradbeno dovoljenje ali odločbo o domnevi izdanega gradbenega in uporabnega dovoljenja po ZGO-1, </w:t>
      </w:r>
      <w:r>
        <w:rPr>
          <w:rFonts w:cs="Arial" w:ascii="Arial" w:hAnsi="Arial"/>
          <w:color w:val="808080"/>
        </w:rPr>
        <w:t>za objekte zgrajene pred 31.12.1967; ki se pridobi na upravni enoti</w:t>
      </w:r>
      <w:r>
        <w:rPr>
          <w:rFonts w:cs="Arial" w:ascii="Arial" w:hAnsi="Arial"/>
        </w:rPr>
        <w:t>); v primeru odstranitve, dozidave ali rekonstrukcije obstoječega objek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v primeru priključitve obstoječega objekta na vodovodno omrežje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enje za priključitev obstoječega objekta - Komunala Brežice d.o.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6"/>
        <w:gridCol w:w="2748"/>
        <w:gridCol w:w="3128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V skladu s tarifno št. 1 in 3 </w:t>
      </w:r>
      <w:r>
        <w:rPr>
          <w:rFonts w:cs="Trebuchet MS" w:ascii="Trebuchet MS" w:hAnsi="Trebuchet MS"/>
          <w:sz w:val="18"/>
          <w:szCs w:val="18"/>
        </w:rPr>
        <w:t xml:space="preserve">Zakona o upravnih taksah (Uradni list RS, št. 106/10 - uradno prečiščeno besedilo, 14/15 - ZUUJFO, 84/15 - ZZelP-J, 32/16, 30/18 – ZKZaš, 189/20 - ZFRO) </w:t>
      </w:r>
      <w:r>
        <w:rPr>
          <w:rFonts w:cs="Arial" w:ascii="Arial" w:hAnsi="Arial"/>
          <w:sz w:val="18"/>
          <w:szCs w:val="18"/>
        </w:rPr>
        <w:t xml:space="preserve">se plača upravna  taksa v višini </w:t>
      </w:r>
      <w:r>
        <w:rPr>
          <w:rFonts w:cs="Arial" w:ascii="Arial" w:hAnsi="Arial"/>
          <w:b/>
          <w:sz w:val="18"/>
          <w:szCs w:val="18"/>
        </w:rPr>
        <w:t>22,60 €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 št. računa: SI56 0120 9409 0309 122, sklic: SI11 75086-7111002, BIC banke:BSLJSI2X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bčina Brežice bo osebne podatke, pridobljene v tem obrazcu, obdelovala izključno v za namen obravnave te vloge v skladu z 233., 236. in 237. členom Zakona o urejanju prostora – ZUreP -3 (Uradni list RS, št. 199/21, 18/23 - ZDU-1O, 78/23 - ZUNPEOVE, 95/23 - ZIUOPZP, 131/23 - ZORZFS, 23/24, 38/24 - EZ-2, 81/24 - ZORZFS-A)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, zunanji svetovalki mag. Renati Zatler. Dataofficer d.o.o., e-naslov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varstvopodatkov@brezice.si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rstvopodatkov@brezic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5:00Z</dcterms:created>
  <dc:creator>romano</dc:creator>
  <dc:description/>
  <cp:keywords/>
  <dc:language>en-US</dc:language>
  <cp:lastModifiedBy>Romana Cvelbar</cp:lastModifiedBy>
  <cp:lastPrinted>2008-11-12T14:07:00Z</cp:lastPrinted>
  <dcterms:modified xsi:type="dcterms:W3CDTF">2024-11-18T07:53:00Z</dcterms:modified>
  <cp:revision>4</cp:revision>
  <dc:subject/>
  <dc:title/>
</cp:coreProperties>
</file>