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85775</wp:posOffset>
            </wp:positionV>
            <wp:extent cx="591058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OGA ZA IZDAJO POTRDILA O POGOJIH ZA SPREMINJANJE MEJE PARCEL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48"/>
        <w:gridCol w:w="889"/>
        <w:gridCol w:w="2244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gatelj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šta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štev.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Potrdilo naročam z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7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. štev.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o.: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 vlagatelja k vlogi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6"/>
        <w:gridCol w:w="2748"/>
        <w:gridCol w:w="3128"/>
      </w:tblGrid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 skladu s tarifno št. 37a Zakona o upravnih taksah (Uradni list RS, št. 106/10 - uradno prečiščeno besedilo, 14/15 - ZUUJFO, 84/15 - ZZelP-J, 32/16, 30/18 - ZKZaš, 189/20 - ZFRO) se plača upravna taksa za potrdilo o pogojih za spreminjanje meje parcele, v višini 22</w:t>
      </w:r>
      <w:r>
        <w:rPr>
          <w:rFonts w:cs="Arial" w:ascii="Arial" w:hAnsi="Arial"/>
          <w:b/>
          <w:sz w:val="18"/>
          <w:szCs w:val="18"/>
        </w:rPr>
        <w:t xml:space="preserve">,70 €, </w:t>
      </w:r>
      <w:r>
        <w:rPr>
          <w:rFonts w:cs="Arial" w:ascii="Arial" w:hAnsi="Arial"/>
          <w:sz w:val="18"/>
          <w:szCs w:val="18"/>
        </w:rPr>
        <w:t>na št. računa: SI56 0120 9409 0309 122, sklic: SI11 75086-7111002, BIC banke:BSLJSI2X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bčina Brežice bo osebne podatke, pridobljene v tem obrazcu, obdelovala izključno v za namen obravnave te vloge v skladu z 280. členom Zakona o urejanju prostora – ZUreP -3 (Uradni list RS, št. 199/21, 18/23 - ZDU-1O, 78/23 - ZUNPEOVE, 95/23 - ZIUOPZP, 131/23 - ZORZFS, 23/24, 38/24 - EZ-2, 81/24 - ZORZFS-A). Občina Brežice osebnih podatkov ne bo posredovala tretjim osebam brez pisne privolitve posameznika. Podrobnejše informacije o ravnanju Občine Brežice z osebnimi podatki so dosegljive v dokumentu Politika varstva osebnih podatkov, ki je dosegljiva na spletni strani Občine Brežice ter pri pooblaščeni osebi za varstvo osebnih podatkov, zunanji svetovalki mag. Renati Zatler, Dataofficer d.o.o., e-naslov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varstvopodatkov@brezice.si</w:t>
        </w:r>
      </w:hyperlink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484848"/>
          <w:sz w:val="12"/>
          <w:szCs w:val="12"/>
        </w:rPr>
      </w:pPr>
      <w:r>
        <w:rPr>
          <w:rFonts w:cs="Arial" w:ascii="Arial" w:hAnsi="Arial"/>
          <w:color w:val="484848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rstvopodatkov@brezice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7:00Z</dcterms:created>
  <dc:creator>romano</dc:creator>
  <dc:description/>
  <cp:keywords/>
  <dc:language>en-US</dc:language>
  <cp:lastModifiedBy>Romana Cvelbar</cp:lastModifiedBy>
  <cp:lastPrinted>2007-04-16T14:16:00Z</cp:lastPrinted>
  <dcterms:modified xsi:type="dcterms:W3CDTF">2024-11-18T07:53:00Z</dcterms:modified>
  <cp:revision>4</cp:revision>
  <dc:subject/>
  <dc:title/>
</cp:coreProperties>
</file>