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VESTI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BIRANJU PRIJAV ŠKODE V KMETIJSTVU NA TEKOČI KMETIJSKI PROIZVODNJI V LETU 2024 ZARADI SPOMLADANSKE POZEB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29.10.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bčine Brežice, </w:t>
      </w:r>
      <w:r>
        <w:rPr>
          <w:rFonts w:cs="Arial" w:ascii="Arial" w:hAnsi="Arial"/>
        </w:rPr>
        <w:t xml:space="preserve"> obvešča, da  bo na osnovi sklepa Uprave RS za zaščito in reševanje, pričela z zbiranjem vlog oškodovancev, ki so imeli škodo  v kmetijstvu na tekoči kmetijski proizvodnji zaradi spomladanske pozebe v obdobju od 17.4 do 22.4.2024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loge se bodo zbirale  v času uradnih ur od </w:t>
      </w:r>
      <w:r>
        <w:rPr>
          <w:rFonts w:cs="Arial" w:ascii="Arial" w:hAnsi="Arial"/>
          <w:b/>
          <w:bCs/>
        </w:rPr>
        <w:t xml:space="preserve">4.11. do 27.11.2024. </w:t>
      </w:r>
      <w:r>
        <w:rPr>
          <w:rFonts w:cs="Arial" w:ascii="Arial" w:hAnsi="Arial"/>
        </w:rPr>
        <w:t xml:space="preserve">Obrazec za prijavo škode je dosegljiv na spletni strani občine ali pa ga oškodovanci dobijo v sprejemni pisarni občine. Na spletu je tudi objavljen šifrant kultur na katerih je bila ugotovljena škoda. Obrazec mora biti s strani oškodovanca izpolnjen in </w:t>
      </w:r>
      <w:r>
        <w:rPr>
          <w:rFonts w:cs="Arial" w:ascii="Arial" w:hAnsi="Arial"/>
          <w:b/>
          <w:bCs/>
        </w:rPr>
        <w:t xml:space="preserve">podpisan 2x </w:t>
      </w:r>
      <w:r>
        <w:rPr>
          <w:rFonts w:cs="Arial" w:ascii="Arial" w:hAnsi="Arial"/>
        </w:rPr>
        <w:t>ter oddan osebno v sprejemni pisarni ali poslan po pošti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škodovanci </w:t>
      </w:r>
      <w:r>
        <w:rPr>
          <w:rFonts w:cs="Arial" w:ascii="Arial" w:hAnsi="Arial"/>
          <w:b/>
        </w:rPr>
        <w:t>morajo k vlogi priložiti kopijo zbirne vloge za leto 2024</w:t>
      </w:r>
      <w:r>
        <w:rPr>
          <w:rFonts w:cs="Arial" w:ascii="Arial" w:hAnsi="Arial"/>
        </w:rPr>
        <w:t xml:space="preserve"> in sicer </w:t>
      </w:r>
      <w:bookmarkStart w:id="0" w:name="_Hlk147827561"/>
      <w:r>
        <w:rPr>
          <w:rFonts w:cs="Arial" w:ascii="Arial" w:hAnsi="Arial"/>
        </w:rPr>
        <w:t>kopijo prve strani zbirne vloge, kjer so osnovni podatki o nosilcu in kmetijskem gospodarstvu ter kopijo geoprostorskega obrazca za prijavo vlog in zahtevkov na površino</w:t>
      </w:r>
      <w:bookmarkEnd w:id="0"/>
      <w:r>
        <w:rPr>
          <w:rFonts w:cs="Arial" w:ascii="Arial" w:hAnsi="Arial"/>
        </w:rPr>
        <w:t xml:space="preserve">. Na tej strani zbirne oz. subvencijske vloge je zbirnik vseh GERK-ov z navedbo kultur in površin. Kopije prej navedenih strani so potrebne zaradi lažjega vnosa podatkov in preverjanje podatkov, ki jih vnese oškodovanec na obrazec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obrazec se vpišejo osnovni podatki o oškodovancu (KMG MID, davčna številka, št. TRR) ter št. GERK-a, vrsta kulture, šifra kulture, ki se prepiše iz šifranta na spletni strani, % poškodovanosti,  površi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 primeru, da je bil pridelek zavarovan, je potrebno priložiti kopijo zavarovalne polic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rijava škode se šteje kot vloga za izplačilo sredstev za odpravo posledic naravne nesreče, če bo Vlada RS za naravno nesrečo, v kateri je bila ta ocena škode narejena, odločila, da se uporabijo sredstva za odpravo posledic škode v kmetijstvu, in sprejela predpisan program odprave posledic ško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38:00Z</dcterms:created>
  <dc:creator>Roman Matjašič</dc:creator>
  <dc:description/>
  <cp:keywords/>
  <dc:language>en-US</dc:language>
  <cp:lastModifiedBy>Roman Matjašič</cp:lastModifiedBy>
  <cp:lastPrinted>2024-10-29T12:50:00Z</cp:lastPrinted>
  <dcterms:modified xsi:type="dcterms:W3CDTF">2024-10-29T11:56:00Z</dcterms:modified>
  <cp:revision>4</cp:revision>
  <dc:subject/>
  <dc:title/>
</cp:coreProperties>
</file>