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66745" cy="168656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68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NAZIV PRIJAVITEL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ULIC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POŠTA, KRA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132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NAZIV PRIJAVITELJ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 xml:space="preserve">ULIC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POŠTA, KRA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686810</wp:posOffset>
                </wp:positionV>
                <wp:extent cx="2933700" cy="1354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5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OBČINA BREŽ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Cesta prvih borcev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8250 BREŽ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6.65pt;mso-wrap-distance-left:9.05pt;mso-wrap-distance-right:9.05pt;mso-wrap-distance-top:0pt;mso-wrap-distance-bottom:0pt;margin-top:290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OBČINA BREŽ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Cesta prvih borcev 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8250 BREŽ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05200</wp:posOffset>
                </wp:positionH>
                <wp:positionV relativeFrom="paragraph">
                  <wp:posOffset>3774440</wp:posOffset>
                </wp:positionV>
                <wp:extent cx="4305300" cy="1581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NE ODPIRAJ!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rijava na javni poziv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izvajalca programa festival stare glasbe v letu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24.5pt;mso-wrap-distance-left:9.05pt;mso-wrap-distance-right:9.05pt;mso-wrap-distance-top:0pt;mso-wrap-distance-bottom:0pt;margin-top:297.2pt;mso-position-vertical-relative:text;margin-left:-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NE ODPIRAJ!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rijava na javni poziv</w:t>
                      </w:r>
                      <w:r>
                        <w:rPr>
                          <w:rStyle w:val="StrongEmphasis"/>
                          <w:rFonts w:cs="Arial" w:ascii="Arial" w:hAnsi="Arial"/>
                          <w:sz w:val="32"/>
                          <w:szCs w:val="32"/>
                        </w:rPr>
                        <w:t xml:space="preserve"> izvajalca programa festival stare glasbe v letu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sz w:val="16"/>
        <w:szCs w:val="16"/>
      </w:rPr>
      <w:t xml:space="preserve">JAVNI RAZPIS ZA IZBOR IZVAJALCA PROGRAMA FESTIVAL STARE GLASBE V LETU 2016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10693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lobesedila3Znak">
    <w:name w:val="Telo besedila 3 Znak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NewRomanPSMT;Arial Unicode MS" w:cs="Arial"/>
      <w:b/>
      <w:bCs/>
      <w:sz w:val="28"/>
      <w:szCs w:val="31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Georgia12">
    <w:name w:val="georgia12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</w:rPr>
  </w:style>
  <w:style w:type="paragraph" w:styleId="Telobesedila3">
    <w:name w:val="Telo besedila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OdstavekAlinejeMali">
    <w:name w:val="OdstavekAlinejeMali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22:00Z</dcterms:created>
  <dc:creator>Najtsob</dc:creator>
  <dc:description/>
  <dc:language>en-US</dc:language>
  <cp:lastModifiedBy>Barbara Hercigonja Milošević</cp:lastModifiedBy>
  <cp:lastPrinted>2016-03-14T10:13:00Z</cp:lastPrinted>
  <dcterms:modified xsi:type="dcterms:W3CDTF">2016-03-16T08:22:00Z</dcterms:modified>
  <cp:revision>2</cp:revision>
  <dc:subject/>
  <dc:title/>
</cp:coreProperties>
</file>