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23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Javni razpis o dodelitvi  pomoči ob nepredvidenih dogodkih v letu 2023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23-02-27T07:31:00Z</dcterms:modified>
  <cp:revision>20</cp:revision>
  <dc:subject/>
  <dc:title>Vsak klub ima sofinanciran vsaj en program</dc:title>
</cp:coreProperties>
</file>