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1300</wp:posOffset>
            </wp:positionV>
            <wp:extent cx="559371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sl-SI"/>
        </w:rPr>
        <w:t>Na podlagi 54. člena Zakona o javnih financah (uradni list RS, št. 11/11 – uradno prečiščeno besedilo,110/11 – ZDIU12, 104/12 – ZIPRS1314, 46/13 – ZIPRS1314 – A, 82/13 – ZIPRS1314, 101/13 – ZIPRS1415, 38/14 – ZIPRS1415 – A, 99/14 – ZIPRS1415 – C, 14/15 – ZIPRS1415 - D), in 33 člena Statuta Občine Brežice (uradni list RS, št. 10/09, 3/10) je svet  KS ARTIČE, dne  23.9.2015 sprej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sl-SI"/>
        </w:rPr>
        <w:t>PRAVI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sl-SI"/>
        </w:rPr>
        <w:t>o sofinanciranju društev KS Artič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SPLOŠNE DOLOČ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a pravilnik opredeljujejo pogoje  za pridobitev sredstev, izvedbo postopka ter način izvajanja nadzora pri izvedbi sofinanciranja društev KS Artiče, ki se sofinancirajo iz proračunskih postavk -00303 - sofinanciranje društev KS Artiče na podlagi javnega razpisa (v nadaljevanju: javni raz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a praznovanja, pokroviteljstva in promocijo se štejejo kulturne,  strokovne, družabne prireditve, prireditve ob prazniku KS, investicije in mednarodni projekti, ki bodo služili za javne namene (v nadaljevanju: projek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POGOJI ZA PRIDOBITEV SREDSTE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avico do sofinanciranja projektov imajo po tem pravilniku društva,  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majo sedež na območju KS Artiče in so organizatorji ali udeleženci projek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odatni pogoji, ki jih morajo izpolnjevati prijavitelji, se določijo v javnem razpisu za posamezno proračunsko l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loge prijaviteljev, ki ne bodo izpolnjevali zgoraj navedenih pogojev, bodo zavrž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redstva se dodelijo le za projekte, ki niso predmet sofinanciranja iz drugih proračunskih postav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IZVEDBA JAVNEGA RAZPI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S Artiče praviloma vsako leto objavi javni razpis za sofinanciranje društev KS Artiče na spletni strani KS Artiče in na spletni strani Občine Brež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ojekti se sofinancirajo v okviru proračunskih možnosti, v skladu s tem pravilnikom, javnim razpisom, merili in kriteriji, ki so sestavni del razpisne dokumenta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Javni razpis se objavi po sprejetem proračunu za koledarsko l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loge morajo prijavitelji poslati s priporočeno pošiljko po pošti ali oddati osebno na naslov: KS ARTIČE, Artiče 38, 8253 ARTIČE. Roki za oddajo vlog so vsako leto določeni v javnem raz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javnem razpisu za koledarsko leto se določi rok za oddajo vlog za projekte, ki bodo izvedeni v času pred sprejetim proračunom za koledarsko l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Šteje se, da je vloga prispela pravočasno, če je bila zadnji dan roka za oddajo vlog oddana na pošti s priporočeno pošiljko ali oddana v pisarni KS Artiče  do 10.00 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epozno prispele vloge in vloge oddane pred začetkom objave Javnega razpisa za koledarsko leto bodo s sklepom zavrž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edčasno prispele vloge, ki jih bo komisija ob odpiranju zaznala, bodo obravnavane na terminsko prave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loga za pridobitev sredstev se mora oddati pisno v zaprti kuverti z oznako »Ne odpiraj – prijava na razpis za sofinanciranje društev KS Artiče« in mora vsebovati vse podatke, ki jih zahteva razpisna dokumentac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 kuverti mora biti naveden naslov prijavi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loge, ki bodo prispele v nezaprti ovojnici bodo s sklepom zavrž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logo mora podpisati prijavitelj, kar je v primeru pravne osebe (društvo)  njen zakoniti zastopnik (npr. predsednik društva). Vlogo lahko podpiše tudi pooblaščena oseba, če jo za to pooblasti zakoniti zastopnik in če je pooblastilo priloženo vlo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ostopek  javnega razpisa, strokovne presoje in ocenjevanje projektov opravi komisija, ki jo s sklepom imenuje svet KS Artiče izmed svojih članov, ki izvaja postopek, ali od njega pooblaščena ose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omisija veljavno odloča, če je na seji navzoča večina vseh njenih članov. Komisija sprejema odločitve z večino opredeljenih glasov navzočih članov. V primeru enakega števila članov odloči glas predsednika strokovne komisije. Strokovna opravila za komisijo opravlja krajevna skup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a obravnavo, ocenjevanje in vrednotenje vlog ter izbor se poleg razpisne dokumentacije še smiselno uporabljajo določbe veljavnih zakonskih in podzakonskih predpisov na področju izvrševanja proračuna in veljavnega Zakona o splošnem upravnem postopku ter Zakona o integriteti in preprečevanju korupc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ejete vlog odpira komisija v roku 10 dni po izteku roka za oddajo vlog na javni raz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omisija v roku 10 dni od odpiranja vlog pisno pozove tiste vlagatelje vlog, katerih vloge niso bile popolne, da jih dopolnijo. Rok za dopolnitev ne sme biti daljši od 5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epopolne vloge, ki jih vlagatelj v roku iz prejšnjega odstavke ne dopolni, se zavržejo s sklep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omisija prouči popolne in pravilne vloge, ter pripravi predlog prejemnik sredste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redsednik sveta KS Artiče  ali za to pooblaščena oseba izda sklep o izboru prejemnikov sredstev na podlagi predloga iz prejšnjega odstav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klepanje pogodb z izbranimi prijavitelji se opravi v 10 dneh od dokončnosti odločb o izboru. Če kateri od prijaviteljev v roku 10 dni od vročitve pogodbe le-te ne podpiše, se šteje, da je umaknil vlog za dodelitev sredste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primeru iz prejšnjega odstavka predsednik sveta KS Artiče  izda sklep o ustavitvi postop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godba o sofinanciranju se sklene  na podlagi veljavnega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redstva se oblikujejo na posebnih postavkah proračuna KS. Višina sredstev v posameznem proračunskem letu je odvisna od zmožnosti proračuna KS za posamezno proračunsko l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i dodeljevanju sredstev je praviloma potrebno upoštevati uravnoteženost porabe sredstev skozi celo proračunsko l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oper odločitve prvostopenjskega organa KS  Artiče je možna pritožba v 8 dne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KRITERIJI IN MERI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riteriji in merila se določijo z vsakoletnim javnim razpis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e glede na določbe tega pravilnika lahko predsednik KS na predlog strokovne komisije posebej opredeli, katerih vsebin, vrste programov in projektov KS ne bo sofinancir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ijavitelj ima lahko v koledarskem letu odobren največ en proje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NADZOR IN NAMENSKA PORABA SREDSTE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ijavitelj, ki je bil izbran na javnem razpisu, je dolžan projekte  izvajati skladu s sklenjeno pogodbo, tem pravilnikom, javnim razpisom ter veljavno zakonodaj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dobrena sredstva je pridobitelj dolžan porabiti za namen, ki ga je navedel v vlogi na javni raz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ijavitelj je v primeru sprememb glede podane vloge (npr.: odpoved ali prestavitev prireditve oziroma spremembe glede investicije) nemudoma po nastanku vzroka za to dolžan o tem pisno obvestiti 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ejemnik sredstev mora pri izvedbi projekta na vidnem mestu označiti, da je KS Artiče sofinancirala projekt (npr.: vabila, plakat, radio ogl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ejemnik sredstev iz proračuna lokalne skupnosti je na zahtevo sofinancerja dolžan predložiti dokazila o namenski porabi sredstev v roku 30 dni po izvedbi projekta ali 20 dni po podpisu pogodbe oziroma najkasneje do 27. 12. v letu razpi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primeru, da poročilo ne bo oddano v 30 dneh od izvedbe projekta, prijavitelju ugasne pravica do sofinanciranja in se s sklepom postopek usta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zvajalec bo pogodbeni znesek prejel na podlagi predložitve zahtevka za izplačilo sredstev, kateremu mora biti priloženo vsebinsko in finančno poročilo o izvedenem projektu z dokazili o izvedb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rsta upravičenih stroškov in dokazil, s katerimi prijavitelji izkazujejo obseg in način izvedbe projekta, se opredeli v razpisnih pogojih in pogodb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trokovni nadzor nad izvajanjem projektov izvajata KS Artiče ali predsednik krajevne skupnosti za izvedbo nadzora pooblasti drugo oseb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Krajevna skupnost vodi evidenco o izvajanih projektih, opravljata nadzor nad izvajanjem projektov po sklenjenih pogodbah ter enkrat letno poroča Svetu krajevne skupnosti o realizaciji projektov v okviru zaključnega računa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KONČNA DOLOČ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>čle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a pravilnik začne veljati naslednji dan po podpisu in objavi v svetovnem spl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Številka: 37-O/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atum: 3.1.201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redsednik sveta KS Artič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Anton Gajšek l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8"/>
          <w:szCs w:val="28"/>
          <w:lang w:eastAsia="sl-SI"/>
        </w:rPr>
      </w:pPr>
      <w:r>
        <w:rPr>
          <w:rFonts w:eastAsia="Times New Roman" w:cs="Arial" w:ascii="Arial" w:hAnsi="Arial"/>
          <w:sz w:val="28"/>
          <w:szCs w:val="28"/>
          <w:lang w:eastAsia="sl-SI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1">
    <w:name w:val="Telo besedila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120" w:after="120"/>
      <w:ind w:left="284" w:hanging="0"/>
      <w:textAlignment w:val="baseline"/>
    </w:pPr>
    <w:rPr>
      <w:rFonts w:ascii="Times New Roman" w:hAnsi="Times New Roman" w:cs="Times New Roman"/>
      <w:b/>
      <w:i/>
      <w:sz w:val="20"/>
      <w:szCs w:val="20"/>
    </w:rPr>
  </w:style>
  <w:style w:type="paragraph" w:styleId="AHeading10">
    <w:name w:val="A_Heading_10"/>
    <w:basedOn w:val="Normal"/>
    <w:qFormat/>
    <w:pPr>
      <w:keepNext w:val="true"/>
      <w:keepLines/>
      <w:overflowPunct w:val="false"/>
      <w:autoSpaceDE w:val="false"/>
      <w:spacing w:lineRule="auto" w:line="240" w:before="160" w:after="60"/>
      <w:ind w:left="284" w:hanging="0"/>
      <w:textAlignment w:val="baseline"/>
      <w:outlineLvl w:val="8"/>
    </w:pPr>
    <w:rPr>
      <w:rFonts w:ascii="Times New Roman" w:hAnsi="Times New Roman" w:cs="Times New Roman"/>
      <w:b/>
      <w:iCs/>
      <w:sz w:val="28"/>
      <w:szCs w:val="2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lineRule="auto" w:line="240" w:before="60" w:after="240"/>
      <w:outlineLvl w:val="9"/>
    </w:pPr>
    <w:rPr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  <w:outlineLvl w:val="9"/>
    </w:pPr>
    <w:rPr>
      <w:bCs w:val="false"/>
      <w:iCs/>
      <w:sz w:val="32"/>
      <w:szCs w:val="20"/>
    </w:rPr>
  </w:style>
  <w:style w:type="paragraph" w:styleId="AHeading7">
    <w:name w:val="A_Heading_7"/>
    <w:basedOn w:val="Heading7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  <w:outlineLvl w:val="9"/>
    </w:pPr>
    <w:rPr>
      <w:b/>
      <w:bCs/>
      <w:sz w:val="28"/>
      <w:szCs w:val="20"/>
    </w:rPr>
  </w:style>
  <w:style w:type="paragraph" w:styleId="Vrednost">
    <w:name w:val="Vrednost"/>
    <w:basedOn w:val="Normal"/>
    <w:next w:val="Normal"/>
    <w:qFormat/>
    <w:pPr>
      <w:overflowPunct w:val="false"/>
      <w:autoSpaceDE w:val="false"/>
      <w:spacing w:lineRule="auto" w:line="240" w:before="60" w:after="120"/>
      <w:ind w:left="284" w:hanging="0"/>
      <w:jc w:val="right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5:00Z</dcterms:created>
  <dc:creator>roman.omerzu</dc:creator>
  <dc:description/>
  <cp:keywords/>
  <dc:language>en-US</dc:language>
  <cp:lastModifiedBy>KS Artiče</cp:lastModifiedBy>
  <cp:lastPrinted>2015-06-05T09:55:00Z</cp:lastPrinted>
  <dcterms:modified xsi:type="dcterms:W3CDTF">2016-04-25T06:27:00Z</dcterms:modified>
  <cp:revision>32</cp:revision>
  <dc:subject/>
  <dc:title/>
</cp:coreProperties>
</file>