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Javni razpis o dodelitvi  pomoči ob nepredvidenih dogodkih v letu 2025 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5-01-17T08:10:00Z</dcterms:modified>
  <cp:revision>18</cp:revision>
  <dc:subject/>
  <dc:title>Vsak klub ima sofinanciran vsaj en program</dc:title>
</cp:coreProperties>
</file>