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NARAVNA NESREČA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Dan nepredvidenega dogodk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160" w:after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.  Kraj nepredvidenega dogodk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11474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.65pt;mso-wrap-distance-left:0pt;mso-wrap-distance-right:7.05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57" w:type="dxa"/>
        <w:jc w:val="left"/>
        <w:tblInd w:w="4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</w:tblGrid>
      <w:tr>
        <w:trPr>
          <w:trHeight w:val="3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Opis nepredvidenega dogod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6. Vrsta poškodovanega objekta: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valni objekt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ospodarski in drugi objekt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 Posledice nepredvidenega dogodka: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Onemogočeni bivalni pogoji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ničena delovna oprema v vrednosti nad 30.000€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mogočeno izvajanje osnovne dejavnosti, ki je osnova za preživetje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eženi bivalni pogoji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eženo izvajanje osnovne dejavnosti, ki je osnova za preživet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8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1685925" cy="1046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________ nepreskrbljeni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82.4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</w:tblGrid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 nepreskrbljenih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Socialno stanje oškodovanca*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je socialna stiska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234" w:after="0"/>
        <w:ind w:left="18" w:right="11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3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 s hudimi socialnimi problemi.</w:t>
      </w: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spacing w:before="3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cenjena škoda v EUR: 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2</w:t>
      </w:r>
      <w:r>
        <w:rPr/>
        <w:t>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objava, zapisnik s strani Policije, Gasilskega društv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2022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6:00Z</dcterms:created>
  <dc:creator>Lavra Kreačič</dc:creator>
  <dc:description/>
  <cp:keywords/>
  <dc:language>en-US</dc:language>
  <cp:lastModifiedBy>Jasmina Molan</cp:lastModifiedBy>
  <cp:lastPrinted>2019-05-27T13:38:00Z</cp:lastPrinted>
  <dcterms:modified xsi:type="dcterms:W3CDTF">2022-01-27T11:27:00Z</dcterms:modified>
  <cp:revision>8</cp:revision>
  <dc:subject/>
  <dc:title>Vsak klub ima sofinanciran vsaj en program</dc:title>
</cp:coreProperties>
</file>