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JAVA NA JAVNI RAZPIS – NARAVNA NESREČA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 xml:space="preserve">Ime  in Priimek udeleženca nepredvidenega dogodka, kateremu bodo sredstva namenjena 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2. Naslov udeleženca nepredvidenega dogodka</w:t>
      </w:r>
      <w:r>
        <w:rPr/>
        <w:t xml:space="preserve">, kateremu bodo sredstva namenjena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3. Dan nepredvidenega dogodka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before="160" w:after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.  Kraj nepredvidenega dogodka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114744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.65pt;mso-wrap-distance-left:0pt;mso-wrap-distance-right:7.05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57" w:type="dxa"/>
        <w:jc w:val="left"/>
        <w:tblInd w:w="4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</w:tblGrid>
      <w:tr>
        <w:trPr>
          <w:trHeight w:val="38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. Opis nepredvidenega dogod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6. Vrsta poškodovanega objekta: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ivalni objekt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ospodarski in drugi objekti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7. Posledice nepredvidenega dogodka: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mogočeni bivalni pogoji</w:t>
      </w:r>
    </w:p>
    <w:p>
      <w:pPr>
        <w:pStyle w:val="Normal"/>
        <w:numPr>
          <w:ilvl w:val="0"/>
          <w:numId w:val="2"/>
        </w:numPr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Uničena delovna oprema v vrednosti nad 30.000€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mogočeno izvajanje osnovne dejavnosti, ki je osnova za preživetje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eženi bivalni pogoji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eženo izvajanje osnovne dejavnosti, ki je osnova za preživetje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8. Število oseb, ki jih je nepredviden dogodek prizadel</w:t>
      </w:r>
      <w:r>
        <w:rPr>
          <w:rFonts w:cs="Arial" w:ascii="Arial" w:hAnsi="Arial"/>
          <w:sz w:val="21"/>
          <w:szCs w:val="21"/>
        </w:rPr>
        <w:t xml:space="preserve">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27575</wp:posOffset>
                </wp:positionH>
                <wp:positionV relativeFrom="paragraph">
                  <wp:posOffset>41910</wp:posOffset>
                </wp:positionV>
                <wp:extent cx="1779270" cy="26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1.1pt;mso-wrap-distance-left:7.05pt;mso-wrap-distance-right:7.05pt;mso-wrap-distance-top:0pt;mso-wrap-distance-bottom:0pt;margin-top:3.3pt;mso-position-vertical-relative:text;margin-left:372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9. Število otrok</w:t>
      </w:r>
      <w:r>
        <w:rPr>
          <w:rFonts w:cs="Arial" w:ascii="Arial" w:hAnsi="Arial"/>
          <w:sz w:val="21"/>
          <w:szCs w:val="21"/>
        </w:rPr>
        <w:t>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11095</wp:posOffset>
                </wp:positionH>
                <wp:positionV relativeFrom="paragraph">
                  <wp:posOffset>141605</wp:posOffset>
                </wp:positionV>
                <wp:extent cx="1685925" cy="1046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5"/>
                            </w:tblGrid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pred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osnovno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________ nepreskrbljeni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(do 26.leta starost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82.4pt;mso-wrap-distance-left:7.05pt;mso-wrap-distance-right:7.05pt;mso-wrap-distance-top:0pt;mso-wrap-distance-bottom:0pt;margin-top:11.15pt;mso-position-vertical-relative:text;margin-left:189.85pt;mso-position-horizontal-relative:page">
                <v:fill opacity="0f"/>
                <v:textbox inset="0in,0in,0in,0in">
                  <w:txbxContent>
                    <w:tbl>
                      <w:tblPr>
                        <w:tblW w:w="2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5"/>
                      </w:tblGrid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pred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osnovno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_____ nepreskrbljenih 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(do 26.leta starost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Socialno stanje oškodovanca*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znana ni socialna stiska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znana je socialna stiska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before="234" w:after="0"/>
        <w:ind w:left="18" w:right="11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razmer zaradi katerih organizacija ocenjuje socialno st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34" w:after="0"/>
              <w:ind w:right="11" w:hanging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otrditev razmer (žig, podpis)ali izjav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obvezno priložiti izjavo organizacije ali Centra za socialno delo v kateri je opredeljena stiska posameznika / družine s hudimi socialnimi problemi.</w:t>
      </w: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Normal"/>
        <w:numPr>
          <w:ilvl w:val="0"/>
          <w:numId w:val="3"/>
        </w:numPr>
        <w:spacing w:before="3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cenjena škoda v EUR: 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12</w:t>
      </w:r>
      <w:r>
        <w:rPr/>
        <w:t>.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izjavo organizacije o socialni stiski / mnenje pristojnega Centra za socialno del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kazilo o nepredvidenem dogodku (objava, zapisnik s strani Policije, Gasilskega društva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otrdilo o gospodinjski skupnosti, ki vsebuje poimenski prikaz vseh članov gospodinjske skupnos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95"/>
        <w:gridCol w:w="3954"/>
      </w:tblGrid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OBČINA BREŽICE</w:t>
      <w:tab/>
      <w:t xml:space="preserve">     Javni razpis o dodelitvi  pomoči ob nepredvidenih dogodkih v letu 2025</w:t>
      <w:tab/>
      <w:t xml:space="preserve">    OBR-2ND</w:t>
    </w:r>
  </w:p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  <w:sz w:val="20"/>
        <w:szCs w:val="20"/>
      </w:rPr>
      <w:t xml:space="preserve">     </w:t>
    </w:r>
    <w:r>
      <w:rPr>
        <w:rFonts w:cs="Arial" w:ascii="Arial" w:hAnsi="Arial"/>
        <w:sz w:val="20"/>
        <w:szCs w:val="20"/>
      </w:rPr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26:00Z</dcterms:created>
  <dc:creator>Lavra Kreačič</dc:creator>
  <dc:description/>
  <cp:keywords/>
  <dc:language>en-US</dc:language>
  <cp:lastModifiedBy>Jasmina Molan</cp:lastModifiedBy>
  <cp:lastPrinted>2019-05-27T13:38:00Z</cp:lastPrinted>
  <dcterms:modified xsi:type="dcterms:W3CDTF">2025-01-17T08:10:00Z</dcterms:modified>
  <cp:revision>11</cp:revision>
  <dc:subject/>
  <dc:title>Vsak klub ima sofinanciran vsaj en program</dc:title>
</cp:coreProperties>
</file>