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ENADNO POSLABŠANJE ZDRAVJA (poškodba, bolezen, invalidnost) ali SMRT DRUŽINSKEGA ČLAN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, kater</w:t>
      </w:r>
      <w:r>
        <w:rPr/>
        <w:t xml:space="preserve">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ojasnilo kako je nenadno poslabšanje zdravja (poškodba, bolezen, invalidnost) ali </w:t>
      </w:r>
      <w:r>
        <w:rPr>
          <w:rFonts w:cs="Arial" w:ascii="Arial" w:hAnsi="Arial"/>
          <w:b/>
          <w:bCs/>
          <w:sz w:val="21"/>
          <w:szCs w:val="21"/>
        </w:rPr>
        <w:t>smrt družinskega člana poslabšala življenjski standard druž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5.  Dan nepredvidenega dogodka</w:t>
      </w:r>
      <w:r>
        <w:rPr>
          <w:rFonts w:cs="Arial" w:ascii="Arial" w:hAnsi="Arial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5.1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7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289814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 (do 18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 (do 18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znana je socialna stiska</w:t>
      </w:r>
    </w:p>
    <w:p>
      <w:pPr>
        <w:pStyle w:val="Normal"/>
        <w:spacing w:before="160" w:after="0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. Opredelitev porabe sredstev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Opišite na kakšen način boste porabili sredstva in kako bodo sredstva pripomogla k izboljšanju življenjskega stand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. 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pisek iz matičnega registra o smrti, potrdilo o pogrebni storitv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Javni razpis o dodelitvi  pomoči ob nepredvidenih dogodkih v letu 2024</w:t>
      <w:tab/>
      <w:t xml:space="preserve">    OBR-2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4:00Z</dcterms:created>
  <dc:creator>Lavra Kreačič</dc:creator>
  <dc:description/>
  <cp:keywords/>
  <dc:language>en-US</dc:language>
  <cp:lastModifiedBy>Jasmina Molan</cp:lastModifiedBy>
  <cp:lastPrinted>2018-08-07T09:06:00Z</cp:lastPrinted>
  <dcterms:modified xsi:type="dcterms:W3CDTF">2024-02-20T12:19:00Z</dcterms:modified>
  <cp:revision>5</cp:revision>
  <dc:subject/>
  <dc:title>Vsak klub ima sofinanciran vsaj en program</dc:title>
</cp:coreProperties>
</file>