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ZDRAVLJENJE OTROK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Začetek nepredvidenega dogodk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a) kdaj so se povečali življenjski stroški zaradi zdravljenja otro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778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1.4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kdaj je bila podana diagno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147445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9.3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Opis nepredvidenega dogodk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diagnoza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zdravljenje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6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3129280" cy="791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zdravljenj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in opis stroška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)   Zaznana je socialna stiska</w:t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</w:t>
      </w:r>
      <w:r>
        <w:rPr/>
        <w:t xml:space="preserve">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>9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vid, odločb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zjava, da ZZZRS ne zagotavlja plačila zdravljenja oz. storitv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2022</w:t>
      <w:tab/>
      <w:t xml:space="preserve">    OBR-2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1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8:00Z</dcterms:created>
  <dc:creator>Lavra Kreačič</dc:creator>
  <dc:description/>
  <cp:keywords/>
  <dc:language>en-US</dc:language>
  <cp:lastModifiedBy>Jasmina Molan</cp:lastModifiedBy>
  <cp:lastPrinted>2016-06-06T09:52:00Z</cp:lastPrinted>
  <dcterms:modified xsi:type="dcterms:W3CDTF">2022-01-27T11:28:00Z</dcterms:modified>
  <cp:revision>13</cp:revision>
  <dc:subject/>
  <dc:title>Vsak klub ima sofinanciran vsaj en program</dc:title>
</cp:coreProperties>
</file>