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ZDRAVLJENJE OTRO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Začetek nepredvidenega dogodk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) kdaj so se povečali življenjski stroški zaradi zdravljenja ot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778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1.4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daj je bila podana diagno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74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9.3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Opis nepredvidenega dogodk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agnoza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zdravljenje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3129280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zdravljenj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n opis strošk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 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>9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vid, odločb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zjava, da ZZZRS ne zagotavlja plačila zdravljenja oz. storit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Javni razpis o dodelitvi  pomoči ob nepredvidenih dogodkih v letu 2024</w:t>
      <w:tab/>
      <w:t xml:space="preserve">    OBR-2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24-02-20T13:10:00Z</dcterms:modified>
  <cp:revision>15</cp:revision>
  <dc:subject/>
  <dc:title>Vsak klub ima sofinanciran vsaj en program</dc:title>
</cp:coreProperties>
</file>