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 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Javni razpis o dodelitvi  pomoči ob nepredvidenih dogodkih v letu 2025</w:t>
      <w:tab/>
      <w:t xml:space="preserve">    OBR-2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25-01-17T08:11:00Z</dcterms:modified>
  <cp:revision>16</cp:revision>
  <dc:subject/>
  <dc:title>Vsak klub ima sofinanciran vsaj en program</dc:title>
</cp:coreProperties>
</file>