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Ime projekt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2. </w:t>
      </w:r>
      <w:r>
        <w:rPr/>
        <w:t>Kratek povzetek vsebine projekt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 xml:space="preserve">5. Nivo projekta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na koga (občane, člane društva, posameznike…) oz. kaj (turizem, vrednote, medkulturnost, lokalno in širše okolje…) bo </w:t>
      </w:r>
      <w:r>
        <w:rPr/>
        <w:t xml:space="preserve"> projekt imel vpliv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7. Učinek  projekta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kakšen učinek ima projekt. Učinek pomeni, da je v okviru projekta konkreten in trajen rezultat, kot na primer bilten, zbornik, prapor, spomenik, umetniško delo, itd. V primeru, da projekt nima konkretnega trajnega rezultata napišite znak  </w:t>
      </w:r>
      <w:r>
        <w:rPr>
          <w:rFonts w:cs="Arial" w:ascii="Arial" w:hAnsi="Arial"/>
          <w:b/>
          <w:i/>
          <w:sz w:val="21"/>
          <w:szCs w:val="21"/>
        </w:rPr>
        <w:t>/</w:t>
      </w:r>
      <w:r>
        <w:rPr>
          <w:rFonts w:cs="Arial" w:ascii="Arial" w:hAnsi="Arial"/>
          <w:i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činek: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sz w:val="21"/>
          <w:szCs w:val="21"/>
        </w:rPr>
        <w:t xml:space="preserve">8. </w:t>
      </w:r>
      <w:r>
        <w:rPr>
          <w:rFonts w:cs="Arial" w:ascii="Arial" w:hAnsi="Arial"/>
          <w:b/>
          <w:bCs/>
          <w:color w:val="000000"/>
          <w:sz w:val="20"/>
        </w:rPr>
        <w:t>Neprofitnost</w:t>
      </w:r>
      <w:r>
        <w:rPr>
          <w:rFonts w:cs="Arial" w:ascii="Arial" w:hAnsi="Arial"/>
          <w:color w:val="000000"/>
          <w:sz w:val="20"/>
        </w:rPr>
        <w:t xml:space="preserve"> projekt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v kolikšni meri je projekt profiten. 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neprofiten (prost vstop, brezplačne storitve)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v celoti profiten (vstopnice, plačljive storitve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>9. Jubilej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Ali je projekt organiziran ob jubileju? 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, projekt  je organizirana ob ________ (št. let) letnici delovanja organizacije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,  projekt  ni organizirana ob jubileju</w:t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Število prijav prijavitelja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Ali ste se v letošnjem letu že prijavili na Javni razpis za sofinanciranje društev v KS Zakot-Bukošek-Trnje za leto 202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1. Načrtovani stroški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bkrožite katero vrsto stroškov prijavljate: a ali b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) Investicijski stroš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2552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KAZIL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troški investicije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čuni za vzdrževanje, nakup opreme, obnove objektov, nakup pohištva, prapo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Organizacijski stroški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določenih organizacijskih stroškov nimate predvidenih vstavite znak /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366"/>
        <w:gridCol w:w="2528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IMERI DOKAZ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ministrativi stroški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135" w:hanging="135"/>
              <w:rPr/>
            </w:pPr>
            <w:r>
              <w:rPr>
                <w:rFonts w:cs="Arial" w:ascii="Arial" w:hAnsi="Arial"/>
                <w:sz w:val="20"/>
              </w:rPr>
              <w:t xml:space="preserve">Račun pošto in potni nalogi, vozovnice za javni prevoz, SAZAS, zavarovanja,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135"/>
              <w:rPr/>
            </w:pPr>
            <w:r>
              <w:rPr>
                <w:rFonts w:cs="Arial" w:ascii="Arial" w:hAnsi="Arial"/>
                <w:sz w:val="20"/>
              </w:rPr>
              <w:t xml:space="preserve">Računi za tisk, oblikovanje, izdelavo tiskovine, radio, časopis,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13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čuni za cvetje, darila, najem multimedijskih napra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Stroški izvajalce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torska pogodba ali računi za izvajalce, sodnike, povezovalce, scenariste, prvo pomoč, lektoriranj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oški najema prostoro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ačuni za najem šotora, dvorane, predavalnice, razstavnega pros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2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KS Cerklje ob Kr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 xml:space="preserve"> </w:t>
        <w:tab/>
        <w:tab/>
        <w:tab/>
        <w:tab/>
        <w:tab/>
        <w:tab/>
        <w:t xml:space="preserve"> Podpis odgovorne osebe:</w:t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332"/>
        <w:gridCol w:w="3960"/>
      </w:tblGrid>
      <w:tr>
        <w:trPr>
          <w:trHeight w:val="38" w:hRule="atLeast"/>
        </w:trPr>
        <w:tc>
          <w:tcPr>
            <w:tcW w:w="2959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2959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S Zakot-Bukošek-Trnje                                         Javni razpis za sofinanciranje </w:t>
      <w:tab/>
      <w:t xml:space="preserve"> OBR-2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2023                                                 društev KS Zakot-Bukošek-Trnje </w:t>
    </w:r>
  </w:p>
  <w:p>
    <w:pPr>
      <w:pStyle w:val="Header"/>
      <w:pBdr>
        <w:bottom w:val="single" w:sz="4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1:00Z</dcterms:created>
  <dc:creator>Lavra Kreačič</dc:creator>
  <dc:description/>
  <cp:keywords/>
  <dc:language>en-US</dc:language>
  <cp:lastModifiedBy>Anica Novoselović</cp:lastModifiedBy>
  <cp:lastPrinted>2018-11-05T10:53:00Z</cp:lastPrinted>
  <dcterms:modified xsi:type="dcterms:W3CDTF">2023-06-01T08:01:00Z</dcterms:modified>
  <cp:revision>2</cp:revision>
  <dc:subject/>
  <dc:title>Vsak klub ima sofinanciran vsaj e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07F7EFBA024498350AD44BB72CF6B</vt:lpwstr>
  </property>
</Properties>
</file>