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) oz. kaj (turizem, vrednote, medkulturnost, lokalno in širše okolje…) bo </w:t>
      </w:r>
      <w:r>
        <w:rPr/>
        <w:t xml:space="preserve"> projekt imel vpliv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Učinek 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kakšen učinek ima projekt. Učinek pomeni, da je v okviru projekta konkreten in trajen rezultat, kot na primer bilten, zbornik, prapor, spomenik, umetniško delo, itd. V primeru, da projekt nima konkretnega trajnega rezultata napišite znak  </w:t>
      </w:r>
      <w:r>
        <w:rPr>
          <w:rFonts w:cs="Arial" w:ascii="Arial" w:hAnsi="Arial"/>
          <w:b/>
          <w:i/>
          <w:sz w:val="21"/>
          <w:szCs w:val="21"/>
        </w:rPr>
        <w:t>/</w:t>
      </w:r>
      <w:r>
        <w:rPr>
          <w:rFonts w:cs="Arial" w:ascii="Arial" w:hAnsi="Arial"/>
          <w:i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činek: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</w:rPr>
        <w:t>Neprofitnost</w:t>
      </w:r>
      <w:r>
        <w:rPr>
          <w:rFonts w:cs="Arial" w:ascii="Arial" w:hAnsi="Arial"/>
          <w:color w:val="000000"/>
          <w:sz w:val="20"/>
        </w:rPr>
        <w:t xml:space="preserve"> projekt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v kolikšni meri je projekt profiten. 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st vstop, brezplačne storitve)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celoti profiten (vstopnice, plačljive storitve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9. Jubilej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li je projekt organiziran ob jubileju? 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, projekt  je organizirana ob ________ (št. let) letnici delovanja organizaci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,  projekt  ni organizirana ob jubileju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Število prijav prijavitelja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li ste se v letošnjem letu že prijavili na Javni razpis za sofinanciranje društev v KS Cerklje ob Krki  za leto 202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1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te katero vrsto stroškov prijavljate: a ali b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 Investicijski stroš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roški investicije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 xml:space="preserve">Račun pošto in potni nalogi, vozovnice za javni prevoz, SAZAS, zavarovanja,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 xml:space="preserve">Računi za tisk, oblikovanje, izdelavo tiskovine, radio, časopis,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>Računi za cvetje, darila, najem multimedijskih napra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KS Cerklje ob Kr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 xml:space="preserve"> </w:t>
        <w:tab/>
        <w:tab/>
        <w:tab/>
        <w:tab/>
        <w:tab/>
        <w:tab/>
        <w:t xml:space="preserve"> Podpis odgovorne osebe: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32"/>
        <w:gridCol w:w="3960"/>
      </w:tblGrid>
      <w:tr>
        <w:trPr>
          <w:trHeight w:val="38" w:hRule="atLeas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2959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Cerklje ob Krki                                         Javni razpis za sofinanciranje </w:t>
      <w:tab/>
      <w:t xml:space="preserve"> OBR-2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24                                                 društev KS Cerklje ob Krki 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1:00Z</dcterms:created>
  <dc:creator>Lavra Kreačič</dc:creator>
  <dc:description/>
  <cp:keywords/>
  <dc:language>en-US</dc:language>
  <cp:lastModifiedBy>Luka Štangelj</cp:lastModifiedBy>
  <cp:lastPrinted>2018-11-05T10:53:00Z</cp:lastPrinted>
  <dcterms:modified xsi:type="dcterms:W3CDTF">2024-03-20T11:33:00Z</dcterms:modified>
  <cp:revision>5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