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PREDČASNE VOLITVE ZA 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ANE SVETA KS BIZELJSK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Večinske volitve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predčasne volitve v Svet KS Bizeljsko, 11. september 2016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 krajevne skupnosti BIZELJSK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 Brežice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evna skupnost Bizeljsk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: št. 1- Bizeljsk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2 – Orešje na Bizeljskem in Bizeljska va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3 – Stara vas na Bizeljske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 volilni enoti št. 4 – Drenovec pri Bukovju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outlineLvl w:val="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 volilni enoti št. 5 – Brezovica na Bizeljskem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 volilni enoti št. 6 – Bračna vas in Nova vas ob Sotli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7 - Dramlj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8 - Gregovc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 volilni enoti št. 9 - Bukovj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180" w:leader="none"/>
        </w:tabs>
        <w:ind w:left="180" w:hanging="180"/>
        <w:jc w:val="both"/>
        <w:outlineLvl w:val="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 volilni enoti št. 10 – Vitna vas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mba: V kandidaturo je lahko vpisan najmanj en kandidat oziroma največ toliko kandidatov, kot se voli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Bizeljsko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E. Izpolni upravna enota (oddelek za notranje zadeve)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53:00Z</dcterms:created>
  <dc:creator>2005svet1</dc:creator>
  <dc:description/>
  <cp:keywords/>
  <dc:language>en-US</dc:language>
  <cp:lastModifiedBy>Jasmina Molan</cp:lastModifiedBy>
  <cp:lastPrinted>2010-08-10T07:04:00Z</cp:lastPrinted>
  <dcterms:modified xsi:type="dcterms:W3CDTF">2016-07-01T13:03:00Z</dcterms:modified>
  <cp:revision>6</cp:revision>
  <dc:subject/>
  <dc:title>LOKALNE VOLITVE 2006</dc:title>
</cp:coreProperties>
</file>