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22 (v nadaljevanju: javni razpis) objavljen na spletni strani Občine dne 22.2.2022 in objavljena najava javnega razpisa v Posavskem Obzorniku dne 3.3.2022,</w:t>
      </w:r>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omoči/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2 iz proračunske postavke 00031 – izredne pomoči ob nepredvidenih dogodkih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val="en-GB"/>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lang w:val="en-GB"/>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2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omoči, ki bodo odobrene v decembru 2022, bo Občina Brežice sredstva iz 1. člena te pogodbe nakazala po prejetem e-zahtevku, oddanem najkasneje do 31.1.2023,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2</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22</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9:00Z</dcterms:created>
  <dc:creator>Roman Matjašič</dc:creator>
  <dc:description/>
  <cp:keywords/>
  <dc:language>en-US</dc:language>
  <cp:lastModifiedBy>Jasmina Molan</cp:lastModifiedBy>
  <cp:lastPrinted>2022-02-21T13:48:00Z</cp:lastPrinted>
  <dcterms:modified xsi:type="dcterms:W3CDTF">2022-02-22T09:49:00Z</dcterms:modified>
  <cp:revision>2</cp:revision>
  <dc:subject/>
  <dc:title>Občina Brežice, CPB 18, 8250 Brežice (v nadaljevanju: občina), ki jo zastopa župan Ivan Molan, matična številka: 5880173, ID za DDV: SI 34944745</dc:title>
</cp:coreProperties>
</file>