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 Javni razpis o dodelitvi pomoči ob nepredvidenih dogodkih v letu 2023 (v nadaljevanju: javni razpis) objavljen na spletni strani Občine Brežice dne 1.3.2023,</w:t>
      </w:r>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naziv pomoči</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režice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22 iz proračunske postavke 00031 – izredne pomoči ob nepredvidenih dogodkih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Telobesedila2"/>
        <w:jc w:val="both"/>
        <w:rPr>
          <w:rFonts w:ascii="Arial" w:hAnsi="Arial" w:cs="Arial"/>
          <w:b w:val="false"/>
          <w:b w:val="false"/>
          <w:szCs w:val="22"/>
        </w:rPr>
      </w:pPr>
      <w:r>
        <w:rPr>
          <w:rFonts w:cs="Arial" w:ascii="Arial" w:hAnsi="Arial"/>
          <w:b w:val="false"/>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režice bo sredstva iz 1. člena te pogodbe nakazala v letu 2023 oz. po prejetem popolnem e-zahtevku,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pomoči, ki bodo odobrene v decembru 2023, bo Občina Brežice sredstva iz 1. člena te pogodbe nakazala po prejetem e-zahtevku, oddanem najkasneje do 31.1.2024,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 Brežic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omogočil Občini Brežice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bo v roku 30 dni po izvedbi projekta na Občino Brežice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Brežice posredoval potrdilo o prenakazilu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4) enakih izvodih, od katerih prejme Občina Brežice tri (3) izvode in prejemnik en (1)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3</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OFR-ČM;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ZOREC POGODBE-ND                                                                                                               P-______-2023</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0:00Z</dcterms:created>
  <dc:creator>Roman Matjašič</dc:creator>
  <dc:description/>
  <cp:keywords/>
  <dc:language>en-US</dc:language>
  <cp:lastModifiedBy>Jasmina Molan</cp:lastModifiedBy>
  <cp:lastPrinted>2018-03-08T08:23:00Z</cp:lastPrinted>
  <dcterms:modified xsi:type="dcterms:W3CDTF">2023-03-01T08:10:00Z</dcterms:modified>
  <cp:revision>2</cp:revision>
  <dc:subject/>
  <dc:title>Občina Brežice, CPB 18, 8250 Brežice (v nadaljevanju: občina), ki jo zastopa župan Ivan Molan, matična številka: 5880173, ID za DDV: SI 34944745</dc:title>
</cp:coreProperties>
</file>