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right"/>
        <w:rPr/>
      </w:pPr>
      <w:bookmarkStart w:id="0" w:name="_Hlk143765922"/>
      <w:bookmarkStart w:id="1" w:name="_Hlk143765827"/>
      <w:bookmarkEnd w:id="0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OBRAZEC 1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atki o prijavitelju in razvojnem projektu</w:t>
      </w:r>
    </w:p>
    <w:p>
      <w:pPr>
        <w:pStyle w:val="Normal"/>
        <w:autoSpaceDE w:val="false"/>
        <w:ind w:left="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 –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</w:t>
      </w:r>
      <w:r>
        <w:rPr/>
        <w:t>Davčna številka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</w:tblGrid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govorna oseb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taktna oseba </w:t>
      </w:r>
      <w:r>
        <w:rPr>
          <w:rFonts w:cs="Arial" w:ascii="Arial" w:hAnsi="Arial"/>
          <w:sz w:val="18"/>
          <w:szCs w:val="18"/>
        </w:rPr>
        <w:t xml:space="preserve">(če je drugačna od odgovorne oseb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                 </w:t>
        <w:tab/>
        <w:t xml:space="preserve">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PODATKI O RAZVOJNEM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pridobil sofinanciranje iz drugega državnega ali mednarodnega vira (natančno navedite naziv razpisa in nosilca razpis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7"/>
      </w:tblGrid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 odobrenega sofinanciranja: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prošena višina sofinanciranja iz vira proračuna Občine Brežice: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pija vloge projekta, odobrena za sofinanciranje pri nosilcu razpisa na razpisu na državnem oz. mednarodnem nivoju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a pogodbe o sofinanciranju projekta iz drugega državnega ali mednarodnega vira, sklenjene na podlagi odobrene vloge iz prejšnje alineje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bookmarkStart w:id="2" w:name="_Hlk143765922"/>
      <w:bookmarkStart w:id="3" w:name="_Hlk143765827"/>
      <w:bookmarkStart w:id="4" w:name="_Hlk143765922"/>
      <w:bookmarkStart w:id="5" w:name="_Hlk143765827"/>
      <w:bookmarkEnd w:id="4"/>
      <w:bookmarkEnd w:id="5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0:00Z</dcterms:created>
  <dc:creator>Najtsob</dc:creator>
  <dc:description/>
  <cp:keywords/>
  <dc:language>en-US</dc:language>
  <cp:lastModifiedBy>Mojca Banič</cp:lastModifiedBy>
  <cp:lastPrinted>2024-07-19T09:53:00Z</cp:lastPrinted>
  <dcterms:modified xsi:type="dcterms:W3CDTF">2024-07-19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