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4" w:leader="none"/>
          <w:tab w:val="center" w:pos="46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66745" cy="168656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68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NAZIV PRIJAVITEL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ULIC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POŠTA, KR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32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NAZIV PRIJAVITELJ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 xml:space="preserve">ULIC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POŠTA, KRA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4001135</wp:posOffset>
                </wp:positionV>
                <wp:extent cx="2933700" cy="135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5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OBČINA BREŽ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Cesta prvih borcev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250 BREŽ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6.65pt;mso-wrap-distance-left:9.05pt;mso-wrap-distance-right:9.05pt;mso-wrap-distance-top:0pt;mso-wrap-distance-bottom:0pt;margin-top:315.0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OBČINA BREŽ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Cesta prvih borcev 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8250 BREŽ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0</wp:posOffset>
                </wp:positionH>
                <wp:positionV relativeFrom="paragraph">
                  <wp:posOffset>3774440</wp:posOffset>
                </wp:positionV>
                <wp:extent cx="4305300" cy="1581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NE ODPIRAJ!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RIJAVA RAZVOJNI PROJEK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V LETU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24.5pt;mso-wrap-distance-left:9.05pt;mso-wrap-distance-right:9.05pt;mso-wrap-distance-top:0pt;mso-wrap-distance-bottom:0pt;margin-top:297.2pt;mso-position-vertical-relative:text;margin-left:-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NE ODPIRAJ! –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RIJAVA RAZVOJNI PROJEK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V LETU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icrosoft Sans Serif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color w:val="FF0000"/>
        <w:sz w:val="22"/>
        <w:szCs w:val="22"/>
      </w:rPr>
    </w:pPr>
    <w:bookmarkStart w:id="0" w:name="_Hlk143765414"/>
    <w:bookmarkStart w:id="1" w:name="_Hlk143765413"/>
    <w:bookmarkEnd w:id="0"/>
    <w:bookmarkEnd w:id="1"/>
    <w:r>
      <w:rPr>
        <w:rFonts w:cs="Arial" w:ascii="Arial" w:hAnsi="Arial"/>
        <w:sz w:val="22"/>
        <w:szCs w:val="22"/>
      </w:rPr>
      <w:t>OBČINA BREŽICE</w:t>
      <w:tab/>
      <w:t>2024</w:t>
      <w:tab/>
      <w:t>JR –</w:t>
    </w:r>
    <w:r>
      <w:rPr>
        <w:rFonts w:cs="Arial" w:ascii="Arial" w:hAnsi="Arial"/>
        <w:color w:val="FF0000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razvojni projekti</w:t>
    </w:r>
  </w:p>
  <w:p>
    <w:pPr>
      <w:pStyle w:val="Head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</w:r>
    <w:bookmarkStart w:id="2" w:name="_Hlk143765414"/>
    <w:bookmarkStart w:id="3" w:name="_Hlk143765413"/>
    <w:bookmarkStart w:id="4" w:name="_Hlk143765414"/>
    <w:bookmarkStart w:id="5" w:name="_Hlk143765413"/>
    <w:bookmarkEnd w:id="4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Verdana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odytext2">
    <w:name w:val="Body text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5">
    <w:name w:val="Body text (5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Bodytext">
    <w:name w:val="Body text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Bodytext585pt">
    <w:name w:val="Body text (5) + 8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sl-SI" w:bidi="sl-SI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 w:before="240" w:after="48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0" w:after="240"/>
      <w:jc w:val="both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Telobesedila31">
    <w:name w:val="Telo besedila3"/>
    <w:basedOn w:val="Normal"/>
    <w:qFormat/>
    <w:pPr>
      <w:widowControl w:val="false"/>
      <w:shd w:fill="FFFFFF" w:val="clear"/>
      <w:spacing w:lineRule="exact" w:line="230" w:before="0" w:after="180"/>
      <w:ind w:hanging="360"/>
      <w:jc w:val="both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6:00Z</dcterms:created>
  <dc:creator>Najtsob</dc:creator>
  <dc:description/>
  <cp:keywords/>
  <dc:language>en-US</dc:language>
  <cp:lastModifiedBy>Mojca Banič</cp:lastModifiedBy>
  <cp:lastPrinted>2024-07-19T09:53:00Z</cp:lastPrinted>
  <dcterms:modified xsi:type="dcterms:W3CDTF">2024-07-19T08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