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_Hlk143766184"/>
      <w:bookmarkEnd w:id="0"/>
      <w:r>
        <w:rPr>
          <w:rFonts w:cs="Arial" w:ascii="Arial" w:hAnsi="Arial"/>
          <w:b/>
          <w:bCs/>
          <w:i/>
          <w:sz w:val="20"/>
          <w:szCs w:val="20"/>
        </w:rPr>
        <w:t>Obrazec: KONČNO POROČILO 20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Razvojni projekti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ratek povzetek izvedenih aktivnosti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sofinanciran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6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, s poročilom o izvedbi, upravičenega sofinanciranja iz državnega oz. mednarodnega vira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a dokumenta, ki izkazuje odobrena sredstva financirana s strani drugega v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omb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mora oddati kopijo odobrenega poročila, oddanega sofinancerju iz državnega ali mednarodnega v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7" w:name="_Hlk143766184"/>
      <w:bookmarkStart w:id="8" w:name="_Hlk143766184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bookmarkStart w:id="1" w:name="_Hlk143765414"/>
    <w:bookmarkStart w:id="2" w:name="_Hlk143765413"/>
    <w:bookmarkEnd w:id="1"/>
    <w:bookmarkEnd w:id="2"/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  <w:bookmarkStart w:id="3" w:name="_Hlk143765414"/>
    <w:bookmarkStart w:id="4" w:name="_Hlk143765413"/>
    <w:bookmarkStart w:id="5" w:name="_Hlk143765414"/>
    <w:bookmarkStart w:id="6" w:name="_Hlk143765413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702" w:leader="none"/>
        <w:tab w:val="right" w:pos="9404" w:leader="none"/>
      </w:tabs>
      <w:rPr/>
    </w:pPr>
    <w:r>
      <w:rPr>
        <w:rFonts w:cs="Arial" w:ascii="Arial" w:hAnsi="Arial"/>
        <w:sz w:val="22"/>
        <w:szCs w:val="22"/>
      </w:rPr>
      <w:t>OBČINA BREŽICE</w:t>
      <w:tab/>
      <w:t>2025</w:t>
      <w:tab/>
      <w:t>JR – razvojni projekt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i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702" w:leader="none"/>
        <w:tab w:val="right" w:pos="9404" w:leader="none"/>
      </w:tabs>
      <w:rPr/>
    </w:pPr>
    <w:r>
      <w:rPr>
        <w:rFonts w:cs="Arial" w:ascii="Arial" w:hAnsi="Arial"/>
        <w:sz w:val="22"/>
        <w:szCs w:val="22"/>
      </w:rPr>
      <w:t>OBČINA BREŽICE</w:t>
      <w:tab/>
      <w:t>2025</w:t>
      <w:tab/>
      <w:t>JR – razvojni projek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Najtsob</dc:creator>
  <dc:description/>
  <cp:keywords/>
  <dc:language>en-US</dc:language>
  <cp:lastModifiedBy>Mojca Banič</cp:lastModifiedBy>
  <cp:lastPrinted>2025-03-28T10:42:00Z</cp:lastPrinted>
  <dcterms:modified xsi:type="dcterms:W3CDTF">2025-03-28T1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