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4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bookmarkStart w:id="0" w:name="_Hlk143765922"/>
      <w:bookmarkStart w:id="1" w:name="_Hlk143765827"/>
      <w:bookmarkEnd w:id="0"/>
      <w:bookmarkEnd w:id="1"/>
      <w:r>
        <w:rPr>
          <w:rFonts w:cs="Arial" w:ascii="Arial" w:hAnsi="Arial"/>
          <w:b/>
          <w:i/>
          <w:sz w:val="22"/>
          <w:szCs w:val="22"/>
        </w:rPr>
        <w:t>Podatki o prijavitelju in razvojnem projektu</w:t>
      </w:r>
    </w:p>
    <w:p>
      <w:pPr>
        <w:pStyle w:val="Normal"/>
        <w:autoSpaceDE w:val="false"/>
        <w:ind w:left="144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1 – OSNOVNI PODATKI O PRIJAVITELJU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Uradni naziv prijavitel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atična številka  </w:t>
        <w:tab/>
        <w:tab/>
        <w:tab/>
        <w:tab/>
        <w:tab/>
        <w:t xml:space="preserve">       </w:t>
      </w:r>
      <w:r>
        <w:rPr/>
        <w:t>Davčna številka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1"/>
        <w:gridCol w:w="491"/>
        <w:gridCol w:w="491"/>
        <w:gridCol w:w="491"/>
        <w:gridCol w:w="491"/>
        <w:gridCol w:w="491"/>
      </w:tblGrid>
      <w:tr>
        <w:trPr>
          <w:trHeight w:val="3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Št. transakcijskega  računa </w:t>
        <w:tab/>
        <w:tab/>
        <w:tab/>
        <w:tab/>
        <w:t>Davčni zavezanec: DA   NE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dgovorna oseb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 xml:space="preserve">                           </w:t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Kontaktna oseba </w:t>
      </w:r>
      <w:r>
        <w:rPr>
          <w:rFonts w:cs="Arial" w:ascii="Arial" w:hAnsi="Arial"/>
          <w:sz w:val="18"/>
          <w:szCs w:val="18"/>
        </w:rPr>
        <w:t xml:space="preserve">(če je drugačna od odgovorne osebe)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 xml:space="preserve">                           </w:t>
        <w:tab/>
        <w:t xml:space="preserve">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Telefon/faks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Elektronsk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– PODATKI O RAZVOJNEM PROJEK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Naziv projekta:</w:t>
            </w:r>
          </w:p>
        </w:tc>
      </w:tr>
      <w:tr>
        <w:trPr/>
        <w:tc>
          <w:tcPr>
            <w:tcW w:w="9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Projekt je pridobil sofinanciranje iz drugega državnega ali mednarodnega vira (natančno navedite naziv razpisa in nosilca razpisa):</w:t>
            </w:r>
          </w:p>
        </w:tc>
      </w:tr>
      <w:tr>
        <w:trPr/>
        <w:tc>
          <w:tcPr>
            <w:tcW w:w="9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787"/>
      </w:tblGrid>
      <w:tr>
        <w:trPr/>
        <w:tc>
          <w:tcPr>
            <w:tcW w:w="48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Višina odobrenega sofinanciranja:</w:t>
            </w:r>
          </w:p>
        </w:tc>
        <w:tc>
          <w:tcPr>
            <w:tcW w:w="4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Zaprošena višina sofinanciranja iz vira proračuna Občine Brežice: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>Podpis odgovorne oseb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vezne prilog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Kopija vloge projekta, odobrena za sofinanciranje pri nosilcu razpisa na razpisu na državnem oz. mednarodnem nivoju;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ja pogodbe o sofinanciranju projekta iz drugega državnega ali mednarodnega vira, sklenjene na podlagi odobrene vloge iz prejšnje alineje. 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  <w:bookmarkStart w:id="2" w:name="_Hlk143765922"/>
      <w:bookmarkStart w:id="3" w:name="_Hlk143765827"/>
      <w:bookmarkStart w:id="4" w:name="_Hlk143765922"/>
      <w:bookmarkStart w:id="5" w:name="_Hlk143765827"/>
      <w:bookmarkEnd w:id="4"/>
      <w:bookmarkEnd w:id="5"/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icrosoft Sans Serif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OBČINA BREŽICE</w:t>
      <w:tab/>
      <w:t>2025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Verdana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odytext2">
    <w:name w:val="Body text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5">
    <w:name w:val="Body text (5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Bodytext">
    <w:name w:val="Body text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Bodytext585pt">
    <w:name w:val="Body text (5) + 8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sl-SI" w:bidi="sl-SI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NewRomanPSMT;Malgun Gothic" w:cs="Arial"/>
      <w:b/>
      <w:bCs/>
      <w:sz w:val="28"/>
      <w:szCs w:val="31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eorgia12">
    <w:name w:val="georgia12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 w:before="240" w:after="48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0" w:after="240"/>
      <w:jc w:val="both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Telobesedila31">
    <w:name w:val="Telo besedila3"/>
    <w:basedOn w:val="Normal"/>
    <w:qFormat/>
    <w:pPr>
      <w:widowControl w:val="false"/>
      <w:shd w:fill="FFFFFF" w:val="clear"/>
      <w:spacing w:lineRule="exact" w:line="230" w:before="0" w:after="180"/>
      <w:ind w:hanging="360"/>
      <w:jc w:val="both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00:00Z</dcterms:created>
  <dc:creator>Najtsob</dc:creator>
  <dc:description/>
  <cp:keywords/>
  <dc:language>en-US</dc:language>
  <cp:lastModifiedBy>Mojca Banič</cp:lastModifiedBy>
  <cp:lastPrinted>2025-03-28T12:00:00Z</cp:lastPrinted>
  <dcterms:modified xsi:type="dcterms:W3CDTF">2025-03-28T11:0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