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4" w:leader="none"/>
          <w:tab w:val="center" w:pos="46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RAZVOJNI PROJEK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 LETU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RAZVOJNI PROJEK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 LETU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bookmarkStart w:id="0" w:name="_Hlk143765414"/>
    <w:bookmarkStart w:id="1" w:name="_Hlk143765413"/>
    <w:bookmarkEnd w:id="0"/>
    <w:bookmarkEnd w:id="1"/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  <w:bookmarkStart w:id="2" w:name="_Hlk143765414"/>
    <w:bookmarkStart w:id="3" w:name="_Hlk143765413"/>
    <w:bookmarkStart w:id="4" w:name="_Hlk143765414"/>
    <w:bookmarkStart w:id="5" w:name="_Hlk14376541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00Z</dcterms:created>
  <dc:creator>Najtsob</dc:creator>
  <dc:description/>
  <cp:keywords/>
  <dc:language>en-US</dc:language>
  <cp:lastModifiedBy>Mojca Banič</cp:lastModifiedBy>
  <cp:lastPrinted>2024-07-19T09:53:00Z</cp:lastPrinted>
  <dcterms:modified xsi:type="dcterms:W3CDTF">2025-03-10T08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