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evilka: 1 – 55/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 19. 7.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lagi Pravilnika o podeljevanju priznanj in sklepa št. 30/19 sprejetega na seji dne 3. 6. 2019 KS Cerklje ob Krki objavl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RAZPI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evidentiranje kandidatov za podelitev priznanj KS Cerklje ob Krki ob prazniku KS Cerklje ob Krki za leto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iznanja KS Cerklje ob Krki so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keta Krajevne skupnosti Cerklje ob Krki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znanje Krajevne skupnosti Cerklje ob Krk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goji za podelitev priznanj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laketo KS Cerklje ob Krk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e podeljuje krajanom KS Cerklje ob Krki za več kot 10 letno trajno in izjemno uspešno delo ter dejanja na področjih: gospodarstva, znanosti, umetnosti, kulture, športa, vzgoje, izobraževanja, humanitarne dejavnosti in na drugih področjih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riznanje KS Cerklje ob Krk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e podeljuje  za več kot petletno uspešno delo in rezultate, ki pomenijo pomemben prispevek na področjih, kot so navedena v 1. odstavku pogojev ter ob pomembnejših jubilejih.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isne predloge dostavite v pisarno KS ali jih pošljite na naslov KS Cerklje ob Krki do </w:t>
      </w:r>
      <w:r>
        <w:rPr>
          <w:b/>
          <w:sz w:val="24"/>
          <w:szCs w:val="24"/>
          <w:u w:val="single"/>
        </w:rPr>
        <w:t>26. 8. 2019</w:t>
      </w:r>
      <w:r>
        <w:rPr>
          <w:sz w:val="24"/>
          <w:szCs w:val="24"/>
          <w:u w:val="single"/>
        </w:rPr>
        <w:t>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edlog mora vsebovati :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me predlaganega kandidata za priznanje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temeljitev predloga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me in naslov predlagatelja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 predloga naj bo razvidno, ali gre za kandidata za podelitev plakete ali priznanj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iznanja bodo podeljena na prireditvi ob prazniku KS Cerklje ob Krk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delita se največ dve plaketi in pet priznan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p pozdrav!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Damjan Kodrič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redsednik sveta KS Cerklje ob Kr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Znak">
    <w:name w:val="Telo besedila Znak"/>
    <w:qFormat/>
    <w:rPr>
      <w:sz w:val="28"/>
      <w:lang w:val="sl-SI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sz w:val="24"/>
    </w:rPr>
  </w:style>
  <w:style w:type="character" w:styleId="Naslov2Znak">
    <w:name w:val="Naslov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Meja2">
    <w:name w:val="meja2"/>
    <w:basedOn w:val="Normal"/>
    <w:qFormat/>
    <w:pPr>
      <w:spacing w:before="100" w:after="100"/>
    </w:pPr>
    <w:rPr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7:00Z</dcterms:created>
  <dc:creator>kscerklje</dc:creator>
  <dc:description/>
  <cp:keywords/>
  <dc:language>en-US</dc:language>
  <cp:lastModifiedBy>Jasmina Molan</cp:lastModifiedBy>
  <cp:lastPrinted>2018-09-14T09:42:00Z</cp:lastPrinted>
  <dcterms:modified xsi:type="dcterms:W3CDTF">2019-07-22T08:07:00Z</dcterms:modified>
  <cp:revision>2</cp:revision>
  <dc:subject/>
  <dc:title>KS Cerklje ob Krki</dc:title>
</cp:coreProperties>
</file>