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ITCPro Book;Calibri" w:hAnsi="OfficinaSansITCPro Book;Calibri" w:cs="OfficinaSansITCPro Book;Calibri"/>
          <w:b/>
          <w:b/>
          <w:sz w:val="28"/>
          <w:szCs w:val="22"/>
        </w:rPr>
      </w:pPr>
      <w:r>
        <w:rPr>
          <w:rFonts w:cs="OfficinaSansITCPro Book;Calibri" w:ascii="OfficinaSansITCPro Book;Calibri" w:hAnsi="OfficinaSansITCPro Book;Calibri"/>
          <w:b/>
          <w:sz w:val="28"/>
          <w:szCs w:val="22"/>
        </w:rPr>
        <w:t xml:space="preserve">SOGLASJE IN IZJAVA </w:t>
      </w:r>
    </w:p>
    <w:p>
      <w:pPr>
        <w:pStyle w:val="Normal"/>
        <w:jc w:val="center"/>
        <w:rPr>
          <w:rFonts w:ascii="OfficinaSansITCPro Book;Calibri" w:hAnsi="OfficinaSansITCPro Book;Calibri" w:cs="OfficinaSansITCPro Book;Calibri"/>
          <w:b/>
          <w:b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b/>
          <w:sz w:val="22"/>
          <w:szCs w:val="22"/>
        </w:rPr>
        <w:t>KANDIDATA ZA ČLANA VOLILNEGA ODBORA</w:t>
      </w:r>
    </w:p>
    <w:p>
      <w:pPr>
        <w:pStyle w:val="Normal"/>
        <w:jc w:val="center"/>
        <w:rPr>
          <w:rFonts w:ascii="OfficinaSansITCPro Book;Calibri" w:hAnsi="OfficinaSansITCPro Book;Calibri" w:cs="OfficinaSansITCPro Book;Calibri"/>
          <w:b/>
          <w:b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b/>
          <w:sz w:val="22"/>
          <w:szCs w:val="22"/>
        </w:rPr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Ime in priimek kandidata: _______________________________________________________</w:t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EMŠO: __________________________, DAVČNA ŠTEVILKA: ____________________________</w:t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</w:r>
    </w:p>
    <w:p>
      <w:pPr>
        <w:pStyle w:val="Normal"/>
        <w:rPr/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STALNO PREBIVALIŠČE: _________________________________________________________    ___________________________________________________________________________</w:t>
      </w:r>
    </w:p>
    <w:p>
      <w:pPr>
        <w:pStyle w:val="Normal"/>
        <w:jc w:val="center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eastAsia="OfficinaSansITCPro Book;Calibri" w:cs="OfficinaSansITCPro Book;Calibri" w:ascii="OfficinaSansITCPro Book;Calibri" w:hAnsi="OfficinaSansITCPro Book;Calibri"/>
          <w:sz w:val="22"/>
          <w:szCs w:val="22"/>
        </w:rPr>
        <w:t xml:space="preserve"> </w:t>
      </w:r>
      <w:r>
        <w:rPr>
          <w:rFonts w:cs="OfficinaSansITCPro Book;Calibri" w:ascii="OfficinaSansITCPro Book;Calibri" w:hAnsi="OfficinaSansITCPro Book;Calibri"/>
          <w:sz w:val="22"/>
          <w:szCs w:val="22"/>
        </w:rPr>
        <w:t>(stalno prebivališče: kraj, ulica, hišna številka)</w:t>
      </w:r>
    </w:p>
    <w:p>
      <w:pPr>
        <w:pStyle w:val="Normal"/>
        <w:rPr/>
      </w:pPr>
      <w:r>
        <w:rPr>
          <w:rFonts w:cs="OfficinaSansITCPro Book;Calibri" w:ascii="OfficinaSansITCPro Book;Calibri" w:hAnsi="OfficinaSansITCPro Book;Calibri"/>
          <w:sz w:val="22"/>
          <w:szCs w:val="22"/>
        </w:rPr>
        <w:t xml:space="preserve">______________                                                                        ________________________________                          </w:t>
      </w:r>
    </w:p>
    <w:p>
      <w:pPr>
        <w:pStyle w:val="Normal"/>
        <w:rPr/>
      </w:pPr>
      <w:r>
        <w:rPr>
          <w:rFonts w:eastAsia="OfficinaSansITCPro Book;Calibri" w:cs="OfficinaSansITCPro Book;Calibri" w:ascii="OfficinaSansITCPro Book;Calibri" w:hAnsi="OfficinaSansITCPro Book;Calibri"/>
          <w:sz w:val="22"/>
          <w:szCs w:val="22"/>
        </w:rPr>
        <w:t xml:space="preserve">   </w:t>
      </w:r>
      <w:r>
        <w:rPr>
          <w:rFonts w:cs="OfficinaSansITCPro Book;Calibri" w:ascii="OfficinaSansITCPro Book;Calibri" w:hAnsi="OfficinaSansITCPro Book;Calibri"/>
          <w:sz w:val="22"/>
          <w:szCs w:val="22"/>
        </w:rPr>
        <w:t>(poštna številka)                                                                                                    (ime pošte)</w:t>
      </w:r>
    </w:p>
    <w:p>
      <w:pPr>
        <w:pStyle w:val="Normal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</w:r>
    </w:p>
    <w:p>
      <w:pPr>
        <w:pStyle w:val="Normal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OfficinaSansITCPro Book;Calibri" w:hAnsi="OfficinaSansITCPro Book;Calibri" w:cs="OfficinaSansITCPro Book;Calibri"/>
          <w:b/>
          <w:b/>
          <w:sz w:val="22"/>
          <w:szCs w:val="22"/>
          <w:u w:val="single"/>
        </w:rPr>
      </w:pPr>
      <w:r>
        <w:rPr>
          <w:rFonts w:cs="OfficinaSansITCPro Book;Calibri" w:ascii="OfficinaSansITCPro Book;Calibri" w:hAnsi="OfficinaSansITCPro Book;Calibri"/>
          <w:b/>
          <w:sz w:val="22"/>
          <w:szCs w:val="22"/>
        </w:rPr>
        <w:t>(številka osebnega bančnega računa kandidata;  številka se začne: SI56…………: prepišite jo  iz vašega mesečnega bančnega izpiska)</w:t>
      </w:r>
    </w:p>
    <w:p>
      <w:pPr>
        <w:pStyle w:val="Normal"/>
        <w:rPr>
          <w:rFonts w:ascii="OfficinaSansITCPro Book;Calibri" w:hAnsi="OfficinaSansITCPro Book;Calibri" w:cs="OfficinaSansITCPro Book;Calibri"/>
          <w:b/>
          <w:b/>
          <w:sz w:val="22"/>
          <w:szCs w:val="22"/>
          <w:u w:val="single"/>
        </w:rPr>
      </w:pPr>
      <w:r>
        <w:rPr>
          <w:rFonts w:cs="OfficinaSansITCPro Book;Calibri" w:ascii="OfficinaSansITCPro Book;Calibri" w:hAnsi="OfficinaSansITCPro Book;Calibri"/>
          <w:b/>
          <w:sz w:val="22"/>
          <w:szCs w:val="22"/>
          <w:u w:val="single"/>
        </w:rPr>
      </w:r>
    </w:p>
    <w:p>
      <w:pPr>
        <w:pStyle w:val="Normal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eastAsia="OfficinaSansITCPro Book;Calibri" w:cs="OfficinaSansITCPro Book;Calibri" w:ascii="OfficinaSansITCPro Book;Calibri" w:hAnsi="OfficinaSansITCPro Book;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OfficinaSansITCPro Book;Calibri" w:ascii="OfficinaSansITCPro Book;Calibri" w:hAnsi="OfficinaSansITCPro Book;Calibri"/>
          <w:sz w:val="22"/>
          <w:szCs w:val="22"/>
        </w:rPr>
        <w:t>(naziv in sedež banke)</w:t>
      </w:r>
    </w:p>
    <w:p>
      <w:pPr>
        <w:pStyle w:val="Normal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</w:r>
    </w:p>
    <w:p>
      <w:pPr>
        <w:pStyle w:val="Normal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Kontaktni podatki. ______________________________                ____________________________</w:t>
      </w:r>
    </w:p>
    <w:p>
      <w:pPr>
        <w:pStyle w:val="Normal"/>
        <w:ind w:firstLine="708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eastAsia="OfficinaSansITCPro Book;Calibri" w:cs="OfficinaSansITCPro Book;Calibri" w:ascii="OfficinaSansITCPro Book;Calibri" w:hAnsi="OfficinaSansITCPro Book;Calibri"/>
          <w:sz w:val="22"/>
          <w:szCs w:val="22"/>
        </w:rPr>
        <w:t xml:space="preserve">                       </w:t>
      </w:r>
      <w:r>
        <w:rPr>
          <w:rFonts w:cs="OfficinaSansITCPro Book;Calibri" w:ascii="OfficinaSansITCPro Book;Calibri" w:hAnsi="OfficinaSansITCPro Book;Calibri"/>
          <w:sz w:val="22"/>
          <w:szCs w:val="22"/>
        </w:rPr>
        <w:t>(št. mobilnega telefona)</w:t>
        <w:tab/>
        <w:t xml:space="preserve">                                  ( elektronski naslov)</w:t>
      </w:r>
    </w:p>
    <w:p>
      <w:pPr>
        <w:pStyle w:val="Normal"/>
        <w:jc w:val="center"/>
        <w:rPr>
          <w:rFonts w:ascii="OfficinaSansITCPro Book;Calibri" w:hAnsi="OfficinaSansITCPro Book;Calibri" w:cs="OfficinaSansITCPro Book;Calibri"/>
          <w:b/>
          <w:b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b/>
          <w:sz w:val="22"/>
          <w:szCs w:val="22"/>
        </w:rPr>
        <w:t>soglašam</w:t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b/>
          <w:b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z imenovanjem v volilni odbor za izvedbo glasovanja na lokalnih volitvah, ki bodo 18.11.2018, in za morebitni drugi krog volitev župana,  kot kandidat naslednjega predlagatelja (vpišite ime npr. politične stranke ipd.):</w:t>
      </w:r>
    </w:p>
    <w:p>
      <w:pPr>
        <w:pStyle w:val="Normal"/>
        <w:spacing w:lineRule="auto" w:line="360"/>
        <w:jc w:val="both"/>
        <w:rPr/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Izjavljam, da bom v primeru imenovanja za člana volilnega odbora,  najpozneje v treh dneh po javni objavi kandidatur in list kandidatov obvestil občinsko volilno komisijo, če bi bil v sorodstvenem ali drugem razmerju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</w:t>
      </w:r>
      <w:r>
        <w:rPr>
          <w:rFonts w:cs="OfficinaSansITCPro Book;Calibri" w:ascii="OfficinaSansITCPro Book;Calibri" w:hAnsi="OfficinaSansITCPro Book;Calibri"/>
          <w:sz w:val="22"/>
          <w:szCs w:val="22"/>
        </w:rPr>
        <w:t xml:space="preserve"> s kandidatom, o katerem se glasuje na volišču, za katerega sem imenovan v volilni odbor. </w:t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Pod kazensko in materialno odgovornostjo izjavljam, da so zgoraj navedeni podatki točni in resnični.</w:t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 xml:space="preserve">Kraj: </w:t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  <w:t xml:space="preserve">Datum: </w:t>
        <w:tab/>
        <w:tab/>
        <w:tab/>
        <w:tab/>
        <w:tab/>
        <w:tab/>
        <w:tab/>
        <w:t xml:space="preserve">Podpis kandidata: </w:t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</w:r>
    </w:p>
    <w:p>
      <w:pPr>
        <w:pStyle w:val="Normal"/>
        <w:jc w:val="both"/>
        <w:rPr>
          <w:rFonts w:ascii="OfficinaSansITCPro Book;Calibri" w:hAnsi="OfficinaSansITCPro Book;Calibri" w:cs="OfficinaSansITCPro Book;Calibri"/>
          <w:sz w:val="22"/>
          <w:szCs w:val="22"/>
        </w:rPr>
      </w:pPr>
      <w:r>
        <w:rPr>
          <w:rFonts w:cs="OfficinaSansITCPro Book;Calibri" w:ascii="OfficinaSansITCPro Book;Calibri" w:hAnsi="OfficinaSansITCPro Book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fficinaSansITCPro Book;Calibri" w:ascii="OfficinaSansITCPro Book;Calibri" w:hAnsi="OfficinaSansITCPro Book;Calibri"/>
          <w:sz w:val="22"/>
          <w:szCs w:val="22"/>
        </w:rPr>
        <w:t>Občinska volilna komisija se obvezuje, da bo navedene osebne podatke uporabljala izključno v namene, določene  s predpisi, ki urejajo finančno poslovanje in varovanje osebnih podatkov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fficinaSansITCPro Book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četrti odstavek 37. člena Zakona o lokalnih volitvah (ZLV)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Footnote"/>
        <w:rPr/>
      </w:pPr>
      <w:r>
        <w:rPr/>
        <w:t xml:space="preserve">114. a člen ZLV določa, da se z globo 600 EUR kaznuje za prekršek član volilnega odbora, ki v določenem roku ne obvesti pristojne volilne komisije o sorodstvenem ali drugem razmerju s kandidatom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5:00Z</dcterms:created>
  <dc:creator>Nina Mujagić</dc:creator>
  <dc:description/>
  <cp:keywords/>
  <dc:language>en-US</dc:language>
  <cp:lastModifiedBy>Jasmina Molan</cp:lastModifiedBy>
  <cp:lastPrinted>2010-08-04T10:14:00Z</cp:lastPrinted>
  <dcterms:modified xsi:type="dcterms:W3CDTF">2018-09-03T10:06:00Z</dcterms:modified>
  <cp:revision>3</cp:revision>
  <dc:subject/>
  <dc:title>SOGLASJE KANDIDATA ZA ČLANA</dc:title>
</cp:coreProperties>
</file>