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78180</wp:posOffset>
            </wp:positionV>
            <wp:extent cx="59245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317" w:after="200"/>
        <w:jc w:val="center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before="317" w:after="200"/>
        <w:jc w:val="center"/>
        <w:rPr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VLOGA ZA DODELITEV STANOVANJSKE ENOTE V NAJEM V VEČGENARACIJSKEM CENTRU</w:t>
      </w:r>
    </w:p>
    <w:p>
      <w:pPr>
        <w:pStyle w:val="Normal"/>
        <w:shd w:fill="FFFFFF" w:val="clear"/>
        <w:spacing w:lineRule="exact" w:line="468"/>
        <w:ind w:right="52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NUDN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me in priimek:</w:t>
      </w:r>
      <w:r>
        <w:rPr>
          <w:rFonts w:cs="Tahoma" w:ascii="Tahoma" w:hAnsi="Tahoma"/>
        </w:rPr>
        <w:t xml:space="preserve">    ___________________________________________________________________________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370"/>
        <w:gridCol w:w="371"/>
        <w:gridCol w:w="370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1515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Š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včna št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lov stalnega bivališča – ulica, hišna številka, kraj in poštna številk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žavljanstvo RS:         DA            NE (ustrezno obkrož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žavljanstvo EU:         DA            NE (ustrezno obkrož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lno bivanje v Občini Brežice: DA                 NE (ustrezno obkrož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 telefonska številka: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ski naslov: 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Opozorilo: V primeru spremembe katerega koli podatka iz rubrike naslov za obveščanje, ste dolžni ti spremembo najkasneje v roku osmih dnih pisno sporočiti na naslov Občine Brežice. Občina Brežice ne odgovarja za posledice morebitnih ne prejetih obvestil, ki bi nastale zaradi ne-javljenih sprememb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ijavljam se za najem spodaj navedene stanovanjske enote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58"/>
        <w:gridCol w:w="2977"/>
      </w:tblGrid>
      <w:tr>
        <w:trPr>
          <w:trHeight w:val="10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Zaporedna številka stanovanjske eno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glej tabelo pod točko III. razpisne dokumentaci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onujena najemni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ponujena najemnina ne sme biti nižja od izklicne)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izbi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izbi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jc w:val="both"/>
        <w:rPr>
          <w:rFonts w:ascii="Tahoma" w:hAnsi="Tahoma" w:cs="Tahoma"/>
          <w:b/>
          <w:b/>
          <w:bCs/>
          <w:color w:val="000000"/>
          <w:spacing w:val="-6"/>
        </w:rPr>
      </w:pPr>
      <w:r>
        <w:rPr>
          <w:rFonts w:cs="Tahoma" w:ascii="Tahoma" w:hAnsi="Tahoma"/>
          <w:b/>
          <w:bCs/>
          <w:color w:val="000000"/>
          <w:spacing w:val="-6"/>
        </w:rPr>
        <w:t>Poleg ponudnika bodo stanovanjsko enoto za katero oddajam vlogo uporabljali tudi naslednji uporabniki – člani mojega gospodinjstva: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0"/>
        <w:gridCol w:w="289"/>
        <w:gridCol w:w="283"/>
        <w:gridCol w:w="284"/>
        <w:gridCol w:w="283"/>
        <w:gridCol w:w="253"/>
        <w:gridCol w:w="220"/>
        <w:gridCol w:w="238"/>
        <w:gridCol w:w="234"/>
        <w:gridCol w:w="227"/>
        <w:gridCol w:w="234"/>
        <w:gridCol w:w="238"/>
        <w:gridCol w:w="241"/>
        <w:gridCol w:w="241"/>
        <w:gridCol w:w="1886"/>
        <w:gridCol w:w="1364"/>
      </w:tblGrid>
      <w:tr>
        <w:trPr>
          <w:trHeight w:val="616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imek in ime:</w:t>
            </w:r>
          </w:p>
        </w:tc>
        <w:tc>
          <w:tcPr>
            <w:tcW w:w="3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ŠO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 w:before="0" w:after="20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Sorodstveno razmerj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prosilca: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oslen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(da / ne )/</w:t>
            </w:r>
          </w:p>
          <w:p>
            <w:pPr>
              <w:pStyle w:val="Normal"/>
              <w:shd w:fill="FFFFFF" w:val="clear"/>
              <w:spacing w:lineRule="exact" w:line="194" w:before="0" w:after="20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šola, zavod</w:t>
            </w:r>
          </w:p>
        </w:tc>
      </w:tr>
      <w:tr>
        <w:trPr>
          <w:trHeight w:val="356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1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right="141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V primeru, da ne bom izbran za najem stanovanjske enote, ki se oddaja za prosto oblikovano najemnino mi vplačani znesek vrnite na račun št.: ______________________________________, ki je odprt pri banki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logi prilagam naslednje priloge (obkrožite)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dilo o državljanstvu (kopija osebne izkaznice ali potnega lista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potrdilo o stalnem bivanju v Občini Brežice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dilo o vplačani varščin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ogi prilagam tudi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DAJ PODPISANI PONUDNIK OZIROMA POLNOLETNI UPORABNIKI STANOVANJA S PODPISOM NA TEJ VLOGI IZJAVLJAM, DA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m seznanjen z vsemi pogoji oddaje stanovanjskih enot, ki jih Občina Brežice oddaja za višino prosto oblikovane najemnine ter se z njimi strinjam in jih v celoti sprejemam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so vsi podatki, ki jih v prijavi navajam, resnični in ažurni, </w:t>
      </w:r>
      <w:r>
        <w:rPr>
          <w:rFonts w:cs="Tahoma" w:ascii="Tahoma" w:hAnsi="Tahoma"/>
          <w:b/>
        </w:rPr>
        <w:t>za kar prevzemam materialno in kazensko odgovornost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zrecno soglašam, dovoljujem in pooblaščam Občino Brežice, da v postopku dodelitev stanovanjskih enot v najem, uporablja, kopira in hrani osebne podatke, ki so navedeni na tej vlogi do zaključka izbirnega postopka.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imam poravnane vse zapadle obveznosti do javnih zavodov in podjetjih, katerih (so)ustanoviteljice ali lastnica je Občina Brežice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</w:t>
      </w:r>
      <w:r>
        <w:rPr>
          <w:rFonts w:eastAsia="Times New Roman" w:cs="Tahoma" w:ascii="Tahoma" w:hAnsi="Tahoma"/>
          <w:b/>
          <w:bCs/>
        </w:rPr>
        <w:t xml:space="preserve"> psihofizične sposobnosti omogočajo, da ohranjam zadovoljivo duševno in telesno počutje in samostojnost v bivalnem okolju, tako da ne potrebujem institucionalnega varstva v zavodu oziroma domu starejših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em </w:t>
      </w:r>
      <w:r>
        <w:rPr>
          <w:rFonts w:eastAsia="Times New Roman" w:cs="Tahoma" w:ascii="Tahoma" w:hAnsi="Tahoma"/>
          <w:b/>
          <w:bCs/>
        </w:rPr>
        <w:t>zmožen in bom plačeval najemnino in druge stroške, ki so vezani na najem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cs="Tahoma" w:ascii="Tahoma" w:hAnsi="Tahoma"/>
          <w:b/>
          <w:bCs/>
        </w:rPr>
        <w:t>da sem vse navedene osebne podatke upravljavcu osebnih podatkov posredoval prostovoljno.</w:t>
      </w:r>
    </w:p>
    <w:p>
      <w:pPr>
        <w:pStyle w:val="Normal"/>
        <w:tabs>
          <w:tab w:val="clear" w:pos="708"/>
          <w:tab w:val="left" w:pos="2499" w:leader="none"/>
          <w:tab w:val="left" w:pos="55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99" w:leader="none"/>
          <w:tab w:val="left" w:pos="55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</w:rPr>
        <w:t>Kraj in datum:</w:t>
      </w:r>
      <w:r>
        <w:rPr>
          <w:rFonts w:cs="Arial" w:ascii="Arial" w:hAnsi="Arial"/>
          <w:sz w:val="16"/>
          <w:szCs w:val="16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left="7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ragraph">
                  <wp:posOffset>151130</wp:posOffset>
                </wp:positionV>
                <wp:extent cx="1541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podpis ponud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6:00Z</dcterms:created>
  <dc:creator>user</dc:creator>
  <dc:description/>
  <cp:keywords/>
  <dc:language>en-US</dc:language>
  <cp:lastModifiedBy>Marina Urek</cp:lastModifiedBy>
  <cp:lastPrinted>2023-02-13T08:36:00Z</cp:lastPrinted>
  <dcterms:modified xsi:type="dcterms:W3CDTF">2023-02-13T08:06:00Z</dcterms:modified>
  <cp:revision>2</cp:revision>
  <dc:subject/>
  <dc:title/>
</cp:coreProperties>
</file>