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78815</wp:posOffset>
            </wp:positionV>
            <wp:extent cx="59245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LOG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najem dvorane / učilnic v Domu kulture Brež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lati na naslov: JSKD OI Brežice, Trg Jožeta Toporišiča 3, 8250 Brežice ali oi.brezice@jskd.s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OSNOVNI PODATKI O NAJEMN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6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firme oz. ime in priimek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Sedež firme oz. naslov stalnega/začasnega prebivališča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firme oz. EMŠO najem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 najemnika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v primeru, da gre za pravno oseb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z. funkcija in ime zakonitega zastopnik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v primeru, da gre za pravno oseb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in kontaktni podatki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(ime in priimek, telefonska številka, e-poš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TERMIN IN NAMEN UPORA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em prostor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obkrož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/ Učilnica 1 / Učilnica 2 / Učilnica 3 / Avla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god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ogod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aslov prireditve, namen uporab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 dogodk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začetek in predviden kon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 uporabe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(od – do, vključno s pripravo in pospravljanj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ZAHTEVEK NAROČNIKA ZA ZNIŽANJE OZ. OPROSTITEV PLAČILA NAJEMN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250"/>
      </w:tblGrid>
      <w:tr>
        <w:trPr>
          <w:trHeight w:val="57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ti</w:t>
            </w:r>
          </w:p>
        </w:tc>
      </w:tr>
      <w:tr>
        <w:trPr>
          <w:trHeight w:val="57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itarna priredite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profitna prireditev, ki jo organizira društvo ali klub, ki ima v skladu z zakonom podeljen status, da deluje v javnem interes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fitna prireditev ali aktivnost širšega promocijskega pomena, ki promovira Občino Brežice ali je sofinancirana s strani Občine Brež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editev ali aktivnost, ki je neprofitne narave in pomembna za razvoj turizma v Občini Brež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 izjemen primer, ko gre za širši družbeni inte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. PODATKI O OPREMI IN TEHNIČNE POTRE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olikor ste v dvomih, kaj od navedene opreme potrebujete, se o tem najmanj 7 dni pred prireditvijo posvetujte s hišnim tehnikom: 031 236 835 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oto@lukarudman.com</w:t>
        </w:r>
      </w:hyperlink>
      <w:r>
        <w:rPr>
          <w:rFonts w:cs="Arial" w:ascii="Arial" w:hAnsi="Arial"/>
          <w:sz w:val="20"/>
          <w:szCs w:val="20"/>
        </w:rPr>
        <w:t xml:space="preserve"> (Luka Rudma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nj 5 dni pred prireditvijo je treba tehniku poslati scenarij priredit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402"/>
      </w:tblGrid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krož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K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i prenosni mikrofoni (max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orniški mikrofoni s kabl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i za ozvočenje instrumento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krofoni za ozvočenje zb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klop glasbil neposredno na ozvoč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raba monitorjev za zv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4 AUX lin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kovno snemanje dog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ajanje glasbene podl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ključno na USB ali 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dodatnih barvnih luči na o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dinamičnih svetlobnih efek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A OPREMA 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* (projekcija možna na platno ali na steno odr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projektorja: pod odrom / na strani odra / pod stropom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 za 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ija je podprta z zvo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vir* (uglaše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abli (zborovske stopnice, 5 vrst različnih višin s po 7 elem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oder ( plošče 2 x 1 m različnih višin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Uporaba klavirja in projektorja se doplača v višini 20 EU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Najemnik je ne glede na znižanje ali oprostitve najemnine dolžan kriti stroške čiščenja dvorane, pavšalne obratovalne stroške dvorane in tehnične storitv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  <w:t>(v kolikor pravna oseba posluje z žigo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najemnika/zakonitega zastopni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ahoma"/>
      <w:b/>
      <w:sz w:val="24"/>
    </w:rPr>
  </w:style>
  <w:style w:type="character" w:styleId="TelobesedilaZnak">
    <w:name w:val="Telo besedila Znak"/>
    <w:qFormat/>
    <w:rPr>
      <w:rFonts w:ascii="Tahoma" w:hAnsi="Tahoma" w:eastAsia="Times New Roman" w:cs="Tahoma"/>
      <w:sz w:val="24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to@lukarudm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roman.omerzu</dc:creator>
  <dc:description/>
  <cp:keywords/>
  <dc:language>en-US</dc:language>
  <cp:lastModifiedBy>Marina Urek</cp:lastModifiedBy>
  <cp:lastPrinted>2016-10-24T15:43:00Z</cp:lastPrinted>
  <dcterms:modified xsi:type="dcterms:W3CDTF">2022-02-22T09:18:00Z</dcterms:modified>
  <cp:revision>3</cp:revision>
  <dc:subject/>
  <dc:title/>
</cp:coreProperties>
</file>