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v Oddelku za družbene dejavnosti, gospodarstvo, kmetijstvo in razvoj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</w:t>
      </w:r>
      <w:r>
        <w:rPr/>
        <w:t>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3720506093"/>
            <w:bookmarkStart w:id="2" w:name="__Fieldmark__35_3720506093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3720506093"/>
            <w:bookmarkStart w:id="4" w:name="__Fieldmark__36_3720506093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3720506093"/>
            <w:bookmarkStart w:id="6" w:name="__Fieldmark__37_3720506093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3720506093"/>
            <w:bookmarkStart w:id="8" w:name="__Fieldmark__38_3720506093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3720506093"/>
            <w:bookmarkStart w:id="11" w:name="__Fieldmark__48_3720506093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3720506093"/>
            <w:bookmarkStart w:id="13" w:name="__Fieldmark__49_3720506093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3720506093"/>
            <w:bookmarkStart w:id="15" w:name="__Fieldmark__50_3720506093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3720506093"/>
            <w:bookmarkStart w:id="17" w:name="__Fieldmark__51_3720506093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720506093"/>
            <w:bookmarkStart w:id="19" w:name="__Fieldmark__60_3720506093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720506093"/>
            <w:bookmarkStart w:id="21" w:name="__Fieldmark__61_3720506093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720506093"/>
            <w:bookmarkStart w:id="23" w:name="__Fieldmark__62_3720506093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720506093"/>
            <w:bookmarkStart w:id="25" w:name="__Fieldmark__63_3720506093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3720506093"/>
            <w:bookmarkStart w:id="27" w:name="__Fieldmark__65_372050609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3720506093"/>
            <w:bookmarkStart w:id="29" w:name="__Fieldmark__66_372050609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3720506093"/>
            <w:bookmarkStart w:id="31" w:name="__Fieldmark__67_372050609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3720506093"/>
            <w:bookmarkStart w:id="33" w:name="__Fieldmark__68_372050609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3720506093"/>
            <w:bookmarkStart w:id="35" w:name="__Fieldmark__69_372050609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3720506093"/>
            <w:bookmarkStart w:id="37" w:name="__Fieldmark__70_372050609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720506093"/>
            <w:bookmarkStart w:id="39" w:name="__Fieldmark__71_372050609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720506093"/>
            <w:bookmarkStart w:id="41" w:name="__Fieldmark__72_372050609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720506093"/>
            <w:bookmarkStart w:id="43" w:name="__Fieldmark__73_372050609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3720506093"/>
            <w:bookmarkStart w:id="45" w:name="__Fieldmark__74_372050609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3720506093"/>
            <w:bookmarkStart w:id="47" w:name="__Fieldmark__75_372050609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3720506093"/>
            <w:bookmarkStart w:id="49" w:name="__Fieldmark__76_372050609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3720506093"/>
            <w:bookmarkStart w:id="51" w:name="__Fieldmark__77_372050609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3720506093"/>
            <w:bookmarkStart w:id="53" w:name="__Fieldmark__78_372050609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3720506093"/>
            <w:bookmarkStart w:id="55" w:name="__Fieldmark__79_372050609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3720506093"/>
            <w:bookmarkStart w:id="57" w:name="__Fieldmark__80_372050609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3720506093"/>
            <w:bookmarkStart w:id="59" w:name="__Fieldmark__81_372050609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3720506093"/>
            <w:bookmarkStart w:id="61" w:name="__Fieldmark__82_372050609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3720506093"/>
            <w:bookmarkStart w:id="63" w:name="__Fieldmark__83_372050609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3720506093"/>
            <w:bookmarkStart w:id="65" w:name="__Fieldmark__84_372050609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3720506093"/>
            <w:bookmarkStart w:id="67" w:name="__Fieldmark__85_372050609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3720506093"/>
            <w:bookmarkStart w:id="69" w:name="__Fieldmark__86_372050609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3720506093"/>
            <w:bookmarkStart w:id="71" w:name="__Fieldmark__87_372050609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3720506093"/>
            <w:bookmarkStart w:id="73" w:name="__Fieldmark__88_372050609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3720506093"/>
            <w:bookmarkStart w:id="75" w:name="__Fieldmark__89_3720506093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3720506093"/>
            <w:bookmarkStart w:id="77" w:name="__Fieldmark__90_3720506093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3720506093"/>
            <w:bookmarkStart w:id="79" w:name="__Fieldmark__91_3720506093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3720506093"/>
            <w:bookmarkStart w:id="81" w:name="__Fieldmark__92_3720506093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3720506093"/>
            <w:bookmarkStart w:id="83" w:name="__Fieldmark__93_3720506093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00Z</dcterms:created>
  <dc:creator>UOK</dc:creator>
  <dc:description/>
  <cp:keywords/>
  <dc:language>en-US</dc:language>
  <cp:lastModifiedBy>Ingrid Molan</cp:lastModifiedBy>
  <cp:lastPrinted>2023-10-06T10:12:00Z</cp:lastPrinted>
  <dcterms:modified xsi:type="dcterms:W3CDTF">2024-01-10T09:06:00Z</dcterms:modified>
  <cp:revision>2</cp:revision>
  <dc:subject/>
  <dc:title>VLOGA ZA ZAPOSLITEV</dc:title>
</cp:coreProperties>
</file>