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VLOGA ZA ZAPOSLITEV</w:t>
      </w:r>
    </w:p>
    <w:p>
      <w:pPr>
        <w:pStyle w:val="Normal"/>
        <w:spacing w:before="12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java na prosto uradniško delovno mesto: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Višji svetovalec v Oddelku za finance in računovodstvo Občine Brežice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.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  <w:r>
              <w:rPr>
                <w:rFonts w:cs="Arial" w:ascii="Arial" w:hAnsi="Arial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lang w:val="sl-SI"/>
              </w:rPr>
              <w:t xml:space="preserve">    (obkroži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sl-SI"/>
        </w:rPr>
      </w:pPr>
      <w:r>
        <w:rPr>
          <w:rFonts w:cs="Arial" w:ascii="Arial" w:hAnsi="Arial"/>
          <w:b/>
          <w:sz w:val="21"/>
          <w:szCs w:val="21"/>
          <w:lang w:val="sl-SI"/>
        </w:rPr>
        <w:t>2. Izobrazba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l-SI"/>
        </w:rPr>
      </w:pPr>
      <w:r>
        <w:rPr>
          <w:rFonts w:cs="Arial" w:ascii="Arial" w:hAnsi="Arial"/>
          <w:b/>
          <w:sz w:val="8"/>
          <w:szCs w:val="8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  <w:lang w:val="sl-SI"/>
        </w:rPr>
        <w:t>Prosimo, da izpolnite podatke o vseh ravneh/stopnjah iz</w:t>
      </w:r>
      <w:r>
        <w:rPr/>
        <w:t>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7.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8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9.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sl-SI"/>
        </w:rPr>
      </w:pPr>
      <w:r>
        <w:rPr>
          <w:rFonts w:cs="Arial" w:ascii="Arial" w:hAnsi="Arial"/>
          <w:b/>
          <w:sz w:val="8"/>
          <w:szCs w:val="8"/>
          <w:lang w:val="sl-SI"/>
        </w:rPr>
      </w:r>
    </w:p>
    <w:tbl>
      <w:tblPr>
        <w:tblW w:w="9260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1747"/>
        <w:gridCol w:w="1701"/>
        <w:gridCol w:w="1418"/>
        <w:gridCol w:w="1701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 izobrazb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ogra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before="240" w:after="0"/>
        <w:rPr>
          <w:b/>
          <w:b/>
          <w:highlight w:val="green"/>
          <w:lang w:val="sl-SI"/>
        </w:rPr>
      </w:pPr>
      <w:r>
        <w:rPr>
          <w:rFonts w:cs="Arial" w:ascii="Arial" w:hAnsi="Arial"/>
          <w:b/>
          <w:lang w:val="sl-SI"/>
        </w:rPr>
        <w:t xml:space="preserve">3. Zaposlitve in delovne izkušnje: 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Vpišite svoje zaposlitve tako, da začnete od trenutne oz. zadnj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 - datum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           </w:t>
            </w: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:                    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" w:name="__Fieldmark__35_279965563"/>
            <w:bookmarkStart w:id="2" w:name="__Fieldmark__35_279965563"/>
            <w:bookmarkEnd w:id="2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36_279965563"/>
            <w:bookmarkStart w:id="4" w:name="__Fieldmark__36_279965563"/>
            <w:bookmarkEnd w:id="4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37_279965563"/>
            <w:bookmarkStart w:id="6" w:name="__Fieldmark__37_279965563"/>
            <w:bookmarkEnd w:id="6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38_279965563"/>
            <w:bookmarkStart w:id="8" w:name="__Fieldmark__38_279965563"/>
            <w:bookmarkEnd w:id="8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9" w:name="Text25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9"/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doktorat znanosti (prejšnji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8_279965563"/>
            <w:bookmarkStart w:id="11" w:name="__Fieldmark__48_279965563"/>
            <w:bookmarkEnd w:id="1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9_279965563"/>
            <w:bookmarkStart w:id="13" w:name="__Fieldmark__49_279965563"/>
            <w:bookmarkEnd w:id="1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0_279965563"/>
            <w:bookmarkStart w:id="15" w:name="__Fieldmark__50_279965563"/>
            <w:bookmarkEnd w:id="1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1_279965563"/>
            <w:bookmarkStart w:id="17" w:name="__Fieldmark__51_279965563"/>
            <w:bookmarkEnd w:id="1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0_279965563"/>
            <w:bookmarkStart w:id="19" w:name="__Fieldmark__60_279965563"/>
            <w:bookmarkEnd w:id="1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1_279965563"/>
            <w:bookmarkStart w:id="21" w:name="__Fieldmark__61_279965563"/>
            <w:bookmarkEnd w:id="2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2_279965563"/>
            <w:bookmarkStart w:id="23" w:name="__Fieldmark__62_279965563"/>
            <w:bookmarkEnd w:id="2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3_279965563"/>
            <w:bookmarkStart w:id="25" w:name="__Fieldmark__63_279965563"/>
            <w:bookmarkEnd w:id="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16"/>
          <w:szCs w:val="16"/>
          <w:lang w:val="sl-SI"/>
        </w:rPr>
      </w:pPr>
      <w:r>
        <w:rPr>
          <w:bCs/>
          <w:iCs w:val="false"/>
          <w:sz w:val="16"/>
          <w:szCs w:val="16"/>
          <w:lang w:val="sl-SI"/>
        </w:rPr>
        <w:t>Opomba: Prosimo, dodajte polja po potrebi.</w:t>
      </w:r>
    </w:p>
    <w:p>
      <w:pPr>
        <w:pStyle w:val="Normal"/>
        <w:spacing w:before="24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) Opravljeni izpiti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774"/>
        <w:gridCol w:w="1276"/>
        <w:gridCol w:w="2693"/>
        <w:gridCol w:w="127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, dodajte polja po potrebi</w:t>
      </w:r>
    </w:p>
    <w:p>
      <w:pPr>
        <w:pStyle w:val="Normal"/>
        <w:spacing w:before="120" w:after="1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) Delo z računalnikom </w:t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88"/>
        <w:gridCol w:w="1589"/>
        <w:gridCol w:w="1589"/>
        <w:gridCol w:w="1589"/>
      </w:tblGrid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lang w:val="sl-SI"/>
              </w:rPr>
            </w:pPr>
            <w:r>
              <w:rPr>
                <w:rFonts w:cs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i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5_279965563"/>
            <w:bookmarkStart w:id="27" w:name="__Fieldmark__65_279965563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6_279965563"/>
            <w:bookmarkStart w:id="29" w:name="__Fieldmark__66_279965563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7_279965563"/>
            <w:bookmarkStart w:id="31" w:name="__Fieldmark__67_279965563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8_279965563"/>
            <w:bookmarkStart w:id="33" w:name="__Fieldmark__68_279965563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9_279965563"/>
            <w:bookmarkStart w:id="35" w:name="__Fieldmark__69_279965563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0_279965563"/>
            <w:bookmarkStart w:id="37" w:name="__Fieldmark__70_279965563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1_279965563"/>
            <w:bookmarkStart w:id="39" w:name="__Fieldmark__71_279965563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2_279965563"/>
            <w:bookmarkStart w:id="41" w:name="__Fieldmark__72_279965563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3_279965563"/>
            <w:bookmarkStart w:id="43" w:name="__Fieldmark__73_279965563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4_279965563"/>
            <w:bookmarkStart w:id="45" w:name="__Fieldmark__74_279965563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5_279965563"/>
            <w:bookmarkStart w:id="47" w:name="__Fieldmark__75_279965563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6_279965563"/>
            <w:bookmarkStart w:id="49" w:name="__Fieldmark__76_279965563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77_279965563"/>
            <w:bookmarkStart w:id="51" w:name="__Fieldmark__77_279965563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78_279965563"/>
            <w:bookmarkStart w:id="53" w:name="__Fieldmark__78_279965563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79_279965563"/>
            <w:bookmarkStart w:id="55" w:name="__Fieldmark__79_279965563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0_279965563"/>
            <w:bookmarkStart w:id="57" w:name="__Fieldmark__80_27996556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1_279965563"/>
            <w:bookmarkStart w:id="59" w:name="__Fieldmark__81_27996556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2_279965563"/>
            <w:bookmarkStart w:id="61" w:name="__Fieldmark__82_27996556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3_279965563"/>
            <w:bookmarkStart w:id="63" w:name="__Fieldmark__83_27996556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4_279965563"/>
            <w:bookmarkStart w:id="65" w:name="__Fieldmark__84_27996556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lang w:val="sl-SI"/>
        </w:rPr>
        <w:t xml:space="preserve">b)  Znanje tujih jezikov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85_279965563"/>
            <w:bookmarkStart w:id="67" w:name="__Fieldmark__85_279965563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86_279965563"/>
            <w:bookmarkStart w:id="69" w:name="__Fieldmark__86_279965563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87_279965563"/>
            <w:bookmarkStart w:id="71" w:name="__Fieldmark__87_279965563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88_279965563"/>
            <w:bookmarkStart w:id="73" w:name="__Fieldmark__88_279965563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4" w:name="__Fieldmark__89_279965563"/>
            <w:bookmarkStart w:id="75" w:name="__Fieldmark__89_279965563"/>
            <w:bookmarkEnd w:id="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6" w:name="__Fieldmark__90_279965563"/>
            <w:bookmarkStart w:id="77" w:name="__Fieldmark__90_279965563"/>
            <w:bookmarkEnd w:id="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8" w:name="__Fieldmark__91_279965563"/>
            <w:bookmarkStart w:id="79" w:name="__Fieldmark__91_279965563"/>
            <w:bookmarkEnd w:id="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0" w:name="__Fieldmark__92_279965563"/>
            <w:bookmarkStart w:id="81" w:name="__Fieldmark__92_279965563"/>
            <w:bookmarkEnd w:id="8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2" w:name="__Fieldmark__93_279965563"/>
            <w:bookmarkStart w:id="83" w:name="__Fieldmark__93_279965563"/>
            <w:bookmarkEnd w:id="8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 xml:space="preserve">. </w:t>
      </w:r>
      <w:r>
        <w:rPr>
          <w:bCs/>
          <w:iCs w:val="false"/>
          <w:sz w:val="18"/>
          <w:szCs w:val="18"/>
          <w:lang w:val="sl-SI"/>
        </w:rPr>
        <w:t>Opomba: Prosimo, dodajte polja po potrebi</w:t>
      </w:r>
    </w:p>
    <w:p>
      <w:pPr>
        <w:pStyle w:val="TextBody"/>
        <w:spacing w:lineRule="atLeast" w:line="240" w:before="0" w:after="0"/>
        <w:rPr>
          <w:bCs/>
          <w:iCs w:val="false"/>
          <w:sz w:val="18"/>
          <w:szCs w:val="18"/>
          <w:lang w:val="sl-SI"/>
        </w:rPr>
      </w:pPr>
      <w:r>
        <w:rPr>
          <w:bCs/>
          <w:iCs w:val="false"/>
          <w:sz w:val="18"/>
          <w:szCs w:val="18"/>
          <w:lang w:val="sl-SI"/>
        </w:rPr>
      </w:r>
    </w:p>
    <w:p>
      <w:pPr>
        <w:pStyle w:val="Normal"/>
        <w:ind w:left="284" w:hanging="284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)  Vozniški izpit B kategorij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9379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1984"/>
        <w:gridCol w:w="4820"/>
      </w:tblGrid>
      <w:tr>
        <w:trPr>
          <w:trHeight w:val="300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Veljavno vozniško dovoljenje  B kategorije - ustrezno označ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daje vozniškega dovoljenj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pravna enota izdaje: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lang w:val="sl-SI"/>
        </w:rPr>
        <w:t>e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, navedite druga znanja in veščine, ki ste jih pridobili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97" w:hRule="exact"/>
        </w:trPr>
        <w:tc>
          <w:tcPr>
            <w:tcW w:w="1985" w:type="dxa"/>
            <w:tcBorders/>
          </w:tcPr>
          <w:p>
            <w:pPr>
              <w:pStyle w:val="TextBody"/>
              <w:spacing w:before="120" w:after="60"/>
              <w:ind w:firstLine="68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 xml:space="preserve">Datum rojstva:  </w:t>
      </w: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/>
        </w:rPr>
        <w:t xml:space="preserve">                           </w:t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Kraj rojstva: </w:t>
      </w:r>
      <w:r>
        <w:fldChar w:fldCharType="begin">
          <w:ffData>
            <w:name w:val="Text12 Copy 22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 xml:space="preserve">EMŠO:  </w:t>
      </w:r>
      <w:r>
        <w:fldChar w:fldCharType="begin">
          <w:ffData>
            <w:name w:val="Text12 Copy 2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/>
        </w:rPr>
        <w:t xml:space="preserve">                           </w:t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Stalo prebivališče: </w:t>
      </w:r>
      <w:r>
        <w:fldChar w:fldCharType="begin">
          <w:ffData>
            <w:name w:val="Text12 Copy 24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9"/>
          <w:szCs w:val="19"/>
          <w:lang w:val="sl-SI"/>
        </w:rPr>
        <w:t>(Zgornji podatki se uporabljajo za namen pridobitve podatkov iz uradnih evidenc, za preverjanje pogojev za zaposlitev, v kolikor kandidat privoli v pridobitev podatkov.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S podpisom izjavljam, da:</w:t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sz w:val="22"/>
          <w:szCs w:val="22"/>
          <w:lang w:val="sl-SI"/>
        </w:rPr>
        <w:t>da so vsi podatki, ki sem jih navedel/-la v vlogi za zaposlitev in na tem obrazcu resnični, točni in popolni);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 sem državljan/-ka Republike Slovenije;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znanje uradnega jezik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nisem bil/-a pravnomočno obsojen/-a zaradi naklepnega kaznivega dejanja, ki se preganja po uradni dolžnosti, in da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Občini Brežice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993"/>
        <w:gridCol w:w="3611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 w:before="60" w:after="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tran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d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5:00Z</dcterms:created>
  <dc:creator>UOK</dc:creator>
  <dc:description/>
  <cp:keywords/>
  <dc:language>en-US</dc:language>
  <cp:lastModifiedBy>Ingrid Molan</cp:lastModifiedBy>
  <cp:lastPrinted>2023-10-06T10:12:00Z</cp:lastPrinted>
  <dcterms:modified xsi:type="dcterms:W3CDTF">2024-05-09T11:36:00Z</dcterms:modified>
  <cp:revision>3</cp:revision>
  <dc:subject/>
  <dc:title>VLOGA ZA ZAPOSLITEV</dc:title>
</cp:coreProperties>
</file>