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Vodja oddelka v Oddelku za prostor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h izobrazbe, ki ste</w:t>
      </w:r>
      <w:r>
        <w:rPr/>
        <w:t xml:space="preserve">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2706430982"/>
            <w:bookmarkStart w:id="2" w:name="__Fieldmark__35_2706430982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2706430982"/>
            <w:bookmarkStart w:id="4" w:name="__Fieldmark__36_2706430982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2706430982"/>
            <w:bookmarkStart w:id="6" w:name="__Fieldmark__37_2706430982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2706430982"/>
            <w:bookmarkStart w:id="8" w:name="__Fieldmark__38_2706430982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2706430982"/>
            <w:bookmarkStart w:id="11" w:name="__Fieldmark__48_2706430982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2706430982"/>
            <w:bookmarkStart w:id="13" w:name="__Fieldmark__49_2706430982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2706430982"/>
            <w:bookmarkStart w:id="15" w:name="__Fieldmark__50_2706430982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2706430982"/>
            <w:bookmarkStart w:id="17" w:name="__Fieldmark__51_2706430982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706430982"/>
            <w:bookmarkStart w:id="19" w:name="__Fieldmark__60_2706430982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706430982"/>
            <w:bookmarkStart w:id="21" w:name="__Fieldmark__61_2706430982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706430982"/>
            <w:bookmarkStart w:id="23" w:name="__Fieldmark__62_2706430982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706430982"/>
            <w:bookmarkStart w:id="25" w:name="__Fieldmark__63_2706430982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706430982"/>
            <w:bookmarkStart w:id="27" w:name="__Fieldmark__65_270643098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706430982"/>
            <w:bookmarkStart w:id="29" w:name="__Fieldmark__66_270643098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706430982"/>
            <w:bookmarkStart w:id="31" w:name="__Fieldmark__67_270643098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706430982"/>
            <w:bookmarkStart w:id="33" w:name="__Fieldmark__68_270643098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706430982"/>
            <w:bookmarkStart w:id="35" w:name="__Fieldmark__69_270643098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706430982"/>
            <w:bookmarkStart w:id="37" w:name="__Fieldmark__70_270643098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2706430982"/>
            <w:bookmarkStart w:id="39" w:name="__Fieldmark__71_270643098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2706430982"/>
            <w:bookmarkStart w:id="41" w:name="__Fieldmark__72_270643098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2706430982"/>
            <w:bookmarkStart w:id="43" w:name="__Fieldmark__73_270643098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2706430982"/>
            <w:bookmarkStart w:id="45" w:name="__Fieldmark__74_270643098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2706430982"/>
            <w:bookmarkStart w:id="47" w:name="__Fieldmark__75_270643098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2706430982"/>
            <w:bookmarkStart w:id="49" w:name="__Fieldmark__76_270643098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2706430982"/>
            <w:bookmarkStart w:id="51" w:name="__Fieldmark__77_270643098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2706430982"/>
            <w:bookmarkStart w:id="53" w:name="__Fieldmark__78_270643098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2706430982"/>
            <w:bookmarkStart w:id="55" w:name="__Fieldmark__79_270643098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2706430982"/>
            <w:bookmarkStart w:id="57" w:name="__Fieldmark__80_270643098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2706430982"/>
            <w:bookmarkStart w:id="59" w:name="__Fieldmark__81_270643098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706430982"/>
            <w:bookmarkStart w:id="61" w:name="__Fieldmark__82_270643098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2706430982"/>
            <w:bookmarkStart w:id="63" w:name="__Fieldmark__83_270643098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2706430982"/>
            <w:bookmarkStart w:id="65" w:name="__Fieldmark__84_270643098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2706430982"/>
            <w:bookmarkStart w:id="67" w:name="__Fieldmark__85_270643098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2706430982"/>
            <w:bookmarkStart w:id="69" w:name="__Fieldmark__86_2706430982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2706430982"/>
            <w:bookmarkStart w:id="71" w:name="__Fieldmark__87_2706430982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2706430982"/>
            <w:bookmarkStart w:id="73" w:name="__Fieldmark__88_2706430982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2706430982"/>
            <w:bookmarkStart w:id="75" w:name="__Fieldmark__89_2706430982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2706430982"/>
            <w:bookmarkStart w:id="77" w:name="__Fieldmark__90_2706430982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2706430982"/>
            <w:bookmarkStart w:id="79" w:name="__Fieldmark__91_2706430982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2706430982"/>
            <w:bookmarkStart w:id="81" w:name="__Fieldmark__92_2706430982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2706430982"/>
            <w:bookmarkStart w:id="83" w:name="__Fieldmark__93_2706430982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0:00Z</dcterms:created>
  <dc:creator>UOK</dc:creator>
  <dc:description/>
  <cp:keywords/>
  <dc:language>en-US</dc:language>
  <cp:lastModifiedBy>Ingrid Molan</cp:lastModifiedBy>
  <cp:lastPrinted>2023-10-06T10:12:00Z</cp:lastPrinted>
  <dcterms:modified xsi:type="dcterms:W3CDTF">2024-06-20T07:01:00Z</dcterms:modified>
  <cp:revision>3</cp:revision>
  <dc:subject/>
  <dc:title>VLOGA ZA ZAPOSLITEV</dc:title>
</cp:coreProperties>
</file>