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80102617"/>
      <w:bookmarkStart w:id="1" w:name="_Hlk80102617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Start w:id="2" w:name="_Hlk80102617"/>
      <w:bookmarkStart w:id="3" w:name="_Hlk8010261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218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»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PRIJAVA NA JR ZA DODELITEV SREDSTEV IZ OBČINSKEGA PRORAČUNA ZA RAZVOJ PODJETNIŠTVA 2022 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AMEN A, B, C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(USTREZNO 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71.7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»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PRIJAVA NA JR ZA DODELITEV SREDSTEV IZ OBČINSKEGA PRORAČUNA ZA RAZVOJ PODJETNIŠTVA 2022 Z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AMEN A, B, C,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40"/>
                          <w:szCs w:val="40"/>
                        </w:rPr>
                        <w:t>(USTREZNO OBKROŽ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>2021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jubiteljska kultur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2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vantGarde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Cs w:val="20"/>
      <w:lang w:val="sl-SI"/>
    </w:rPr>
  </w:style>
  <w:style w:type="paragraph" w:styleId="Telobesedila3">
    <w:name w:val="Telo besedila 3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2:00Z</dcterms:created>
  <dc:creator>Roman Matjasic</dc:creator>
  <dc:description/>
  <cp:keywords/>
  <dc:language>en-US</dc:language>
  <cp:lastModifiedBy>Roman Matjašič</cp:lastModifiedBy>
  <cp:lastPrinted>2022-08-03T09:15:00Z</cp:lastPrinted>
  <dcterms:modified xsi:type="dcterms:W3CDTF">2022-08-05T11:02:00Z</dcterms:modified>
  <cp:revision>3</cp:revision>
  <dc:subject/>
  <dc:title>Na podlagi Pravilnika o dodeljevanju posojil, nepovratnih sredstev in subvencioniranju obresti iz sredstev občinskega proračun</dc:title>
</cp:coreProperties>
</file>