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_Hlk80102617"/>
      <w:bookmarkStart w:id="1" w:name="_Hlk80102617"/>
      <w:bookmarkEnd w:id="1"/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bookmarkStart w:id="2" w:name="_Hlk80102617"/>
      <w:bookmarkStart w:id="3" w:name="_Hlk80102617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66745" cy="168656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68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NAZIV PRIJAVITEL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ULIC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POŠTA, KRA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132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NAZIV PRIJAVITELJ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 xml:space="preserve">ULICA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POŠTA, KRA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4001135</wp:posOffset>
                </wp:positionV>
                <wp:extent cx="2933700" cy="135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5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OBČINA BREŽ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Cesta prvih borcev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8250 BREŽ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6.65pt;mso-wrap-distance-left:9.05pt;mso-wrap-distance-right:9.05pt;mso-wrap-distance-top:0pt;mso-wrap-distance-bottom:0pt;margin-top:315.0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OBČINA BREŽ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Cesta prvih borcev 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8250 BREŽ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0</wp:posOffset>
                </wp:positionH>
                <wp:positionV relativeFrom="paragraph">
                  <wp:posOffset>3774440</wp:posOffset>
                </wp:positionV>
                <wp:extent cx="4305300" cy="2181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18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NE ODPIRAJ!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RIJAVA RAZVOJNI PROJEKTI V LETU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71.75pt;mso-wrap-distance-left:9.05pt;mso-wrap-distance-right:9.05pt;mso-wrap-distance-top:0pt;mso-wrap-distance-bottom:0pt;margin-top:297.2pt;mso-position-vertical-relative:text;margin-left:-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NE ODPIRAJ!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RIJAVA RAZVOJNI PROJEKTI V LETU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>2022</w:t>
      <w:tab/>
      <w:t>JR –</w:t>
    </w:r>
    <w:r>
      <w:rPr>
        <w:rFonts w:cs="Arial" w:ascii="Arial" w:hAnsi="Arial"/>
        <w:color w:val="FF0000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ljubiteljska kultura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  <w:sz w:val="22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vantGarde" w:cs="Aria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TelobesedilaZnak">
    <w:name w:val="Telo besedila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/>
    <w:rPr>
      <w:b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Cs w:val="20"/>
      <w:lang w:val="sl-SI"/>
    </w:rPr>
  </w:style>
  <w:style w:type="paragraph" w:styleId="Telobesedila3">
    <w:name w:val="Telo besedila 3"/>
    <w:basedOn w:val="Normal"/>
    <w:qFormat/>
    <w:pPr>
      <w:jc w:val="both"/>
    </w:pPr>
    <w:rPr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l-S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">
    <w:name w:val="Besedilo"/>
    <w:basedOn w:val="Normal"/>
    <w:qFormat/>
    <w:pPr>
      <w:jc w:val="both"/>
    </w:pPr>
    <w:rPr>
      <w:rFonts w:ascii="SL Dutch;Times New Roman" w:hAnsi="SL Dutch;Times New Roman" w:cs="SL Dutch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19:00Z</dcterms:created>
  <dc:creator>Roman Matjasic</dc:creator>
  <dc:description/>
  <cp:keywords/>
  <dc:language>en-US</dc:language>
  <cp:lastModifiedBy>Mojca Banič</cp:lastModifiedBy>
  <cp:lastPrinted>2023-08-08T12:28:00Z</cp:lastPrinted>
  <dcterms:modified xsi:type="dcterms:W3CDTF">2023-08-25T08:21:00Z</dcterms:modified>
  <cp:revision>3</cp:revision>
  <dc:subject/>
  <dc:title>Na podlagi Pravilnika o dodeljevanju posojil, nepovratnih sredstev in subvencioniranju obresti iz sredstev občinskega proračun</dc:title>
</cp:coreProperties>
</file>