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70560</wp:posOffset>
                </wp:positionV>
                <wp:extent cx="5938520" cy="1014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43000"/>
                          <a:chOff x="0" y="0"/>
                          <a:chExt cx="5938560" cy="10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0488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2.8pt;width:467.65pt;height:798.65pt" coordorigin="6,-1056" coordsize="9353,15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56;width:932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901-11/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5.11.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OM OBČINSKEGA SVETA OBČINE BREŽ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EVA: Sprememba ure pričetka 2. redne seje Občinskega sveta občine Brež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bveščam vas, da je </w:t>
      </w:r>
      <w:r>
        <w:rPr>
          <w:rFonts w:cs="Arial" w:ascii="Arial" w:hAnsi="Arial"/>
          <w:b/>
          <w:sz w:val="24"/>
          <w:szCs w:val="24"/>
        </w:rPr>
        <w:t>pričetek 2. seje Občinskega sveta občine Brežice</w:t>
      </w:r>
      <w:r>
        <w:rPr>
          <w:rFonts w:cs="Arial" w:ascii="Arial" w:hAnsi="Arial"/>
          <w:sz w:val="24"/>
          <w:szCs w:val="24"/>
        </w:rPr>
        <w:t xml:space="preserve">, ki bo potekala v ponedeljek, 15. novembra 2010, v sejni sobi na Gubčevi 10/a, Brežice, prestavljen iz 15.30 ure na </w:t>
      </w:r>
      <w:r>
        <w:rPr>
          <w:rFonts w:cs="Arial" w:ascii="Arial" w:hAnsi="Arial"/>
          <w:b/>
          <w:sz w:val="24"/>
          <w:szCs w:val="24"/>
        </w:rPr>
        <w:t>16.00 u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vala za razumevanje in lep pozdrav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MOLAN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upa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e Brež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en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g. Darko Bukovinski, načelnik Upravne enote Brež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je oddelkov občinske uprave Občine Brež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niki javnih medijev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3:00Z</dcterms:created>
  <dc:creator>roman.omerzu</dc:creator>
  <dc:description/>
  <cp:keywords/>
  <dc:language>en-US</dc:language>
  <cp:lastModifiedBy> </cp:lastModifiedBy>
  <cp:lastPrinted>2010-11-09T13:13:00Z</cp:lastPrinted>
  <dcterms:modified xsi:type="dcterms:W3CDTF">2010-11-09T12:26:00Z</dcterms:modified>
  <cp:revision>3</cp:revision>
  <dc:subject/>
  <dc:title/>
</cp:coreProperties>
</file>