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A 3 - </w:t>
      </w:r>
      <w:r>
        <w:rPr>
          <w:rFonts w:cs="Arial" w:ascii="Arial" w:hAnsi="Arial"/>
          <w:sz w:val="22"/>
          <w:szCs w:val="22"/>
        </w:rPr>
        <w:t>Izvleček iz investicijske dokumen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zetek dokumenta identifikacije investicijskega projekta (DIIP-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čujoča investicijska dokumentacija </w:t>
      </w:r>
      <w:r>
        <w:rPr>
          <w:rFonts w:cs="Arial" w:ascii="Arial" w:hAnsi="Arial"/>
          <w:bCs/>
          <w:color w:val="000000"/>
          <w:sz w:val="22"/>
          <w:szCs w:val="22"/>
        </w:rPr>
        <w:t>je natančnejša predstavitev izbrane investicije kot to predvideva Uredbo o enotni metodologiji za pripravo in obravnavo investicijske dokumentacije na področju javnih financ (Uradni list RS, št. 60/06). DIIP vsebuje tudi analizo stroškov in koristi izdelano v skladu z Delovnim dokumentom št. 4-Navodila za uporabo metodologije pri izdelavi stroškov in korist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cija je v dokumentu identifikacije investicijskega projekta predstavljena z naslednjo vsebin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logi za investicij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buda za realizacijo investicije </w:t>
      </w:r>
      <w:r>
        <w:rPr>
          <w:rFonts w:cs="Arial" w:ascii="Arial" w:hAnsi="Arial"/>
          <w:sz w:val="22"/>
          <w:szCs w:val="22"/>
        </w:rPr>
        <w:t xml:space="preserve">je bila na strani Krajevne skupnosti Dobova, društev, drugih interesnih skupin in okolice, ki nimajo prostorov za svoje delovanje. </w:t>
      </w:r>
      <w:r>
        <w:rPr>
          <w:rFonts w:cs="Arial" w:ascii="Arial" w:hAnsi="Arial"/>
          <w:b/>
          <w:bCs/>
          <w:sz w:val="22"/>
          <w:szCs w:val="22"/>
        </w:rPr>
        <w:t xml:space="preserve">Razlogi </w:t>
      </w:r>
      <w:r>
        <w:rPr>
          <w:rFonts w:cs="Arial" w:ascii="Arial" w:hAnsi="Arial"/>
          <w:sz w:val="22"/>
          <w:szCs w:val="22"/>
        </w:rPr>
        <w:t>za investicijsko vzdrževalna dela na objektu na Ulici bratov Gerjovičev 48, Dobova so predvsem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bjekt propada tako, da je potrebna takojšnja sanaci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bstoječi razpoložljivi prostori </w:t>
      </w:r>
      <w:r>
        <w:rPr>
          <w:rFonts w:cs="Arial" w:ascii="Arial" w:hAnsi="Arial"/>
          <w:i/>
          <w:sz w:val="22"/>
          <w:szCs w:val="22"/>
        </w:rPr>
        <w:t>za delovanje krajevne skupnosti, krajevnega urada, društev in ostalih dejavnosti v javnem interesu niso primern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stoječi razpoložljivi prostori, </w:t>
      </w:r>
      <w:r>
        <w:rPr>
          <w:rFonts w:cs="Arial" w:ascii="Arial" w:hAnsi="Arial"/>
          <w:i/>
          <w:iCs/>
          <w:sz w:val="22"/>
          <w:szCs w:val="22"/>
        </w:rPr>
        <w:t xml:space="preserve">kjer se organizirajo kulturni dogodki, družabne prireditve, tečaji,  predavanja, delavnice </w:t>
      </w:r>
      <w:r>
        <w:rPr>
          <w:rFonts w:cs="Arial" w:ascii="Arial" w:hAnsi="Arial"/>
          <w:i/>
          <w:sz w:val="22"/>
          <w:szCs w:val="22"/>
        </w:rPr>
        <w:t>za različne ciljne skupine niso več primern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bstoječe stanje negativno vpliva na razvoj družabnega življenj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ostor za druženje mladih in ostalih interesnih skupin ni primerno opremlje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rejen objekt bo dajal slab videz kraju oz. vtis neurejenos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daljnja neaktivnost na področju temeljite obnove objekta je nedopustna, brez investicije ne bo rešen prostorski problem v kraju za delovanje aktivnosti in dogodkov, ki so v javnem intere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lj investicije </w:t>
      </w:r>
      <w:r>
        <w:rPr>
          <w:rFonts w:cs="Arial" w:ascii="Arial" w:hAnsi="Arial"/>
          <w:sz w:val="22"/>
          <w:szCs w:val="22"/>
        </w:rPr>
        <w:t>je obnoviti objekt do te mere, da se bo ohranila vrednost in uporabno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jekta, uredila okolica, ki bo privlačnejša in bo dajala lepši izgled celotnemu kraj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Urejen kompleks bo namenjen predvsem dejavnostim javnega značaja, npr.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nim dogodkom, promociji kraja, aktivnemu vključevanju mladih v utrip kraja, izobraževalnim seminarjem, občnim zborom, tečajem z različnih področij, možen bo dostop do interneta, kar bo pripomoglo k večanju podjetniške aktivnosti posameznikov, mladih in organizacij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amen in cilj investi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n investicije je rekonstrukcija fasade, notranje večnamenske dvorane, del stavbnega in rekonstrukcijo sanitarij v Kulturnem domu v Dob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jektu je predvidena dodatna izolacija fasade, zamenjava dotrajanih oken in vrat v pritličnem delu objekta, rekonstrukcija sanitarnih prostorov v pritličju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ova bo vzpodbujala kulturne, športne in druge ustvarjalne potenciale pri vaškemu prebivalstvu, predvsem pa prispevala k dvigu kakovostnega medgeneracijskega druženja in sodelovanja med krajani v krajevni skupnosti in širše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ošni cilji investicije 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zpodbujanje kulturnega, športnega, turističnega in drugega ustvarjalnega potenciala med prebivalci Krajevne skupnosti Dobo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čanje sodelovanja mladih v vasi v različnih oblikah vaškega dogajanja preko obšolskih dejavnosti v Kulturnem dom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avljanje kvalitetnejših pogojev za kulturne predstavitve, druženje, vaje, prireditve in družabne dogodk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ekonomičnosti in s tem izgleda Kulturnega do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e pogojev za delovanje mladih in starejših vaščanov v kraju, ki so vključeni v različna druš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ljšanje in posodobitev dvorane z namenom kvalitetnejšega družbeno-kulturnega dogajanja v Krajevni skupnosti Dobo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i cilji investicije s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ljena vra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ovljena okn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dodatna izolacija fasad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strukcija sanitarnih prostorov v pritličj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 dvorani je predvidena obnova lesenega poda – parke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ožitev sten v večnamenski dvorani s primernimi oblogami, zaradi akustičnosti dvora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reditev ozvočenja večnamenske dvorane in osvetlitev od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itev in zamenjava obstoječe sanitarne oprem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stranitev in zamenjava svetil in stikal v sanitarijah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abniki obravnavane investicije so prebivalci KS Dobova in gosti iz širšega okoliš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dvidena finančna konstrukcija investic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vidoma se bo investicija financirala iz sredstev Javnega razpisa za ukrep 322 –Obnova in razvoj vasi (</w:t>
      </w:r>
      <w:r>
        <w:rPr>
          <w:rFonts w:cs="Arial" w:ascii="Arial" w:hAnsi="Arial"/>
          <w:sz w:val="22"/>
          <w:szCs w:val="22"/>
        </w:rPr>
        <w:t xml:space="preserve">objavljenega v Ur.l. RS št. 49/2010) in sicer za 4. sklop </w:t>
      </w:r>
      <w:r>
        <w:rPr>
          <w:rFonts w:cs="Arial" w:ascii="Arial" w:hAnsi="Arial"/>
          <w:b/>
          <w:bCs/>
          <w:sz w:val="22"/>
          <w:szCs w:val="22"/>
        </w:rPr>
        <w:t>ter iz občinskega proračuna</w:t>
      </w:r>
      <w:r>
        <w:rPr>
          <w:rFonts w:cs="Arial" w:ascii="Arial" w:hAnsi="Arial"/>
          <w:sz w:val="22"/>
          <w:szCs w:val="22"/>
        </w:rPr>
        <w:t>. Za zadevno naložbo so glede na razpis upravičeni stroški gradbena 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tniška dela, nakup nove opreme ter splošni stroški. Delež sofinanciranja iz razpisa b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vidoma v višini 85% od upravičenih stroškov, razliko pa bodo zagotovljena iz občinski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rov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ranje celotne investicije po stalnih cenah je prikazano spodaj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 5: Finančna konstrukcija celotne investicije - po stalnih cenah</w:t>
      </w:r>
    </w:p>
    <w:tbl>
      <w:tblPr>
        <w:tblW w:w="90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489"/>
        <w:gridCol w:w="1080"/>
        <w:gridCol w:w="1440"/>
        <w:gridCol w:w="1260"/>
        <w:gridCol w:w="900"/>
      </w:tblGrid>
      <w:tr>
        <w:trPr>
          <w:trHeight w:val="118" w:hRule="atLeast"/>
        </w:trPr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 v EUR z DDV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delitev po letih</w:t>
            </w:r>
          </w:p>
        </w:tc>
      </w:tr>
      <w:tr>
        <w:trPr>
          <w:trHeight w:val="142" w:hRule="atLeast"/>
        </w:trPr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96" w:hRule="atLeast"/>
        </w:trPr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otna vrednost naložbe 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.827,9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827,99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827,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 DDV)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stna udeležba 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450,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450,36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450,3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2=1-3)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69</w:t>
            </w:r>
          </w:p>
        </w:tc>
      </w:tr>
      <w:tr>
        <w:trPr>
          <w:trHeight w:val="110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povratna sredst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3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.377,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377,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377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3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stna udeležba Občine Brežice pri projektu obnove kulturnega doma v Dobovi bi bila 46.616,50 EUR </w:t>
      </w:r>
      <w:r>
        <w:rPr>
          <w:rFonts w:cs="Arial" w:ascii="Arial" w:hAnsi="Arial"/>
          <w:i/>
          <w:sz w:val="22"/>
          <w:szCs w:val="22"/>
        </w:rPr>
        <w:t xml:space="preserve">(po stalnih cenah)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ž sofinanciranja celotnih upravičenih stroškov (v stalnih cenah) iz sredstev javne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isa je prikazan spoda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 6: Viri investicije - upravičeni stroški - po stalnih cenah</w:t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10"/>
        <w:gridCol w:w="1284"/>
        <w:gridCol w:w="1157"/>
        <w:gridCol w:w="1909"/>
      </w:tblGrid>
      <w:tr>
        <w:trPr>
          <w:trHeight w:val="270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IČENI STROŠKI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 Z DDV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Z DDV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DV </w:t>
            </w:r>
          </w:p>
        </w:tc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ROŠENA SREDSTVA (85% vrednosti brez DDV-ja)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BNOVA SKUPNIH PROSTOROV SKUPAJ: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.227,9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189,99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38,0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.161,49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GRADBENA IN OBRTNIŠKA DEL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274,3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728,6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45,7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569,32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NAKUP NOVE OPREME (OZVOČENJE+SVETLOBNA OPREMA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953,6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61,3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92,2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92,17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SPLOŠNI STROŠKI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0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,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UPRAVIČENI SPLOŠNI STROŠKI (10% od celotne investicije brez DDV-ja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22,7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8,9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3,8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216,14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NEUPRAVIČENI SPLOŠNI STROŠKI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7,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,0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 1 + 2: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.827,9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.189,9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638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.377,6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no se pričakuje priliv iv iz naslova subvencije šele v letu 2011. Za ta vmesni čas s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ka krije iz občinskega proračuna in tako je upoštevano tudi v projekcija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ranje investicije po tekočih cenah je prikazano spoda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 7: Finančna konstrukcija celotne investicije - po tekočih cenah</w:t>
      </w:r>
    </w:p>
    <w:tbl>
      <w:tblPr>
        <w:tblW w:w="90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97"/>
        <w:gridCol w:w="1075"/>
        <w:gridCol w:w="1440"/>
        <w:gridCol w:w="1440"/>
        <w:gridCol w:w="900"/>
      </w:tblGrid>
      <w:tr>
        <w:trPr>
          <w:trHeight w:val="128" w:hRule="atLeast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 v EUR z DDV</w:t>
            </w:r>
          </w:p>
        </w:tc>
        <w:tc>
          <w:tcPr>
            <w:tcW w:w="4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delitev po letih</w:t>
            </w:r>
          </w:p>
        </w:tc>
      </w:tr>
      <w:tr>
        <w:trPr>
          <w:trHeight w:val="153" w:hRule="atLeast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190" w:hRule="atLeast"/>
        </w:trPr>
        <w:tc>
          <w:tcPr>
            <w:tcW w:w="276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otna vrednost naložbe 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.496,57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496,57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496,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 DDV)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76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stna udeležba 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836,38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836,38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836,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2=1-3)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69</w:t>
            </w:r>
          </w:p>
        </w:tc>
      </w:tr>
      <w:tr>
        <w:trPr>
          <w:trHeight w:val="18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povratna sredst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3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.660,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660,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66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3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ž sofinanciranja celotnih upravičenih stroškov (v tekočih cenah) iz sredstev javneg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isa je prikazan spoda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 8: Viri investicije - upravičeni stroški - po tekočih cenah</w:t>
      </w:r>
    </w:p>
    <w:tbl>
      <w:tblPr>
        <w:tblW w:w="955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440"/>
        <w:gridCol w:w="1440"/>
        <w:gridCol w:w="1260"/>
        <w:gridCol w:w="1620"/>
      </w:tblGrid>
      <w:tr>
        <w:trPr>
          <w:trHeight w:val="27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IČENI STROŠK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  Z DD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Z DDV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DV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ROŠENA SREDSTVA (85% vrednosti brez DDV-ja)</w:t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BNOVA SKUPNIH PROSTOROV SKUPA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44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.70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74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.145,63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GRADBENA IN OBRTNIŠKA 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34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291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8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747,49</w:t>
            </w:r>
          </w:p>
        </w:tc>
      </w:tr>
      <w:tr>
        <w:trPr>
          <w:trHeight w:val="356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NAKUP NOVE OPREME (OZVOČENJE+SVETLOBNA OPREM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91,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09,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81,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98,14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SPLOŠNI STROŠ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5,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79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5,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UPRAVIČENI SPLOŠNI STROŠKI (10% od celotne investicije brez DDV-j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44,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70,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4,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514,56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NEUPRAVIČENI SPLOŠNI STROŠ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1,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9,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.496,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.080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416,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.660,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om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 ostala dokumentacija je na voljo za vpogled na spletni strani Občine Brežice (http://www.brezice.si/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</w:t>
    </w:r>
    <w:r>
      <w:rPr/>
      <w:t xml:space="preserve">Stra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680"/>
    </w:tblGrid>
    <w:tr>
      <w:trPr/>
      <w:tc>
        <w:tcPr>
          <w:tcW w:w="442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1478280" cy="555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sta prvih borcev 18, p.p. 132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I - 8250 Brežice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l-SI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Slog1">
    <w:name w:val="Slog1"/>
    <w:basedOn w:val="Normal"/>
    <w:qFormat/>
    <w:pPr>
      <w:jc w:val="both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Blokbesedila">
    <w:name w:val="Blok besedila"/>
    <w:basedOn w:val="Normal"/>
    <w:qFormat/>
    <w:pPr>
      <w:ind w:left="708" w:right="-286" w:hanging="0"/>
      <w:jc w:val="both"/>
    </w:pPr>
    <w:rPr>
      <w:rFonts w:ascii="Arial" w:hAnsi="Arial" w:cs="Arial"/>
      <w:sz w:val="23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8:00Z</dcterms:created>
  <dc:creator>Mateja Grmovsek</dc:creator>
  <dc:description/>
  <cp:keywords/>
  <dc:language>en-US</dc:language>
  <cp:lastModifiedBy>Mateja Grmovsek</cp:lastModifiedBy>
  <cp:lastPrinted>2011-04-05T11:21:00Z</cp:lastPrinted>
  <dcterms:modified xsi:type="dcterms:W3CDTF">2011-04-05T09:29:00Z</dcterms:modified>
  <cp:revision>4</cp:revision>
  <dc:subject/>
  <dc:title>Obrazložitev/dopolnitev vloge na drugi javni razpis za prednostno usmeritev</dc:title>
</cp:coreProperties>
</file>