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»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NA JR MLADINA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»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NA JR MLADINA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21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mladina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1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21-12-15T13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