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395345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NAZIV PRIJAVITELJ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8262 KRŠKA 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32.8pt;mso-wrap-distance-left:9.05pt;mso-wrap-distance-right:9.05pt;mso-wrap-distance-top:0pt;mso-wrap-distance-bottom:0pt;margin-top:1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NAZIV PRIJAVITELJ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8262 KRŠKA 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RAJEVNA SKUPNOST KRŠKA 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RŠKA VA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62 KRŠKA V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RAJEVNA SKUPNOST KRŠKA V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RŠKA VA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62 KRŠKA V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 odpiraj – Prijava na razpis za sofinanciranje društev KS Krška vas v letu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 odpiraj – Prijava na razpis za sofinanciranje društev KS Krška vas v letu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53:00Z</dcterms:created>
  <dc:creator>Najtsob</dc:creator>
  <dc:description/>
  <cp:keywords/>
  <dc:language>en-US</dc:language>
  <cp:lastModifiedBy>Jožef Piltaver</cp:lastModifiedBy>
  <cp:lastPrinted>2017-05-24T08:32:00Z</cp:lastPrinted>
  <dcterms:modified xsi:type="dcterms:W3CDTF">2025-03-21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