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>
          <w:rFonts w:cs="Tahoma" w:ascii="Tahoma" w:hAnsi="Tahoma"/>
          <w:bCs/>
          <w:sz w:val="22"/>
          <w:szCs w:val="22"/>
        </w:rPr>
        <w:t xml:space="preserve">LOKALNE VOLITVE 2014 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Krajevne, vaške in četrtne 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kupnosti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struktivni obrazec KS-2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ečinske volitv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NDIDATURA ZA VOLITVE ČLANOV SVETA KRAJEVNE SKUPNOST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I JO JE DOLOČILA POLITIČNA STRANK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 volitve 5. oktobra 2014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sz w:val="22"/>
          <w:szCs w:val="22"/>
        </w:rPr>
        <w:t>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Ime predlagatelja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e določil naslednje(ga) kandidata(e) za člana(e) sveta krajevne skupnost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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. Občina:__________________________________________________________</w:t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Krajevna skupnost, za katero je vložena kandidatura: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B. Kandidat(i) je(so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 volilni enoti: št. 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, spol:______ (M/Ž), 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2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3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2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3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2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3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2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3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2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3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pomba: V kandidaturo je lahko vpisan najmanj en kandidat oziroma največ toliko kandidatov, kot se voli članov sveta krajevne skupnosti v volilni enot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V kandidaturo je vpisan(ih)________kandidat(ov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če je več volilnih enot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 za volilno enoto št.______je v kandidaturo vpisan(ih)________kandidatov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 za volilno enoto št.______je v kandidaturo vpisan(ih)________kandidatov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 za volilno enoto št.______je v kandidaturo vpisan(ih)________kandidatov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Predstavnik liste kandidatov j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me:_________________________ priimek: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jstni datum:____________________________________,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lno prebivališč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 pošte___________________________________ptt št. 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št.______________________________št.faxa: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Kandidaturi so priložena soglasja kandidatov, zapisnik ter pravila politične stranke, po katerih je potekal postopek določitve kandidatov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aj: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:___________________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>Podpis predstavnika predlagatelja:</w:t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 xml:space="preserve">     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29:00Z</dcterms:created>
  <dc:creator>2005svet1</dc:creator>
  <dc:description/>
  <cp:keywords/>
  <dc:language>en-US</dc:language>
  <cp:lastModifiedBy>Jasmina Molan</cp:lastModifiedBy>
  <dcterms:modified xsi:type="dcterms:W3CDTF">2014-07-30T07:29:00Z</dcterms:modified>
  <cp:revision>2</cp:revision>
  <dc:subject/>
  <dc:title>LOKALNE VOLITVE 2006</dc:title>
</cp:coreProperties>
</file>