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NADOMESTNE VOLITVE 2015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Instruktivni obrazec NV-2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Večinske volitve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-a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roj. datum____________________________________, s stalnim prebivališčem   v/n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člana občinskega sveta občine: BREŽIC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kot kandidat/kandidatka naslednjega predlagatelja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na nadomestnih volitvah 17. maja 2015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44:00Z</dcterms:created>
  <dc:creator>2005svet1</dc:creator>
  <dc:description/>
  <cp:keywords/>
  <dc:language>en-US</dc:language>
  <cp:lastModifiedBy>Jasmina Molan</cp:lastModifiedBy>
  <cp:lastPrinted>2006-08-30T12:49:00Z</cp:lastPrinted>
  <dcterms:modified xsi:type="dcterms:W3CDTF">2015-03-06T12:45:00Z</dcterms:modified>
  <cp:revision>3</cp:revision>
  <dc:subject/>
  <dc:title>LOKALNE VOLITVE 2006</dc:title>
</cp:coreProperties>
</file>