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300"/>
        <w:gridCol w:w="380"/>
        <w:gridCol w:w="400"/>
        <w:gridCol w:w="380"/>
        <w:gridCol w:w="380"/>
        <w:gridCol w:w="360"/>
        <w:gridCol w:w="360"/>
        <w:gridCol w:w="340"/>
        <w:gridCol w:w="220"/>
        <w:gridCol w:w="320"/>
      </w:tblGrid>
      <w:tr>
        <w:trPr>
          <w:trHeight w:val="270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>
          <w:b/>
        </w:rPr>
        <w:t xml:space="preserve">Številka upravičenca ZPIZ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300"/>
        <w:gridCol w:w="280"/>
        <w:gridCol w:w="300"/>
        <w:gridCol w:w="320"/>
        <w:gridCol w:w="320"/>
        <w:gridCol w:w="340"/>
        <w:gridCol w:w="320"/>
        <w:gridCol w:w="340"/>
        <w:gridCol w:w="320"/>
        <w:gridCol w:w="340"/>
        <w:gridCol w:w="30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notna matična številka občana (EMŠO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       </w:t>
        <w:tab/>
      </w:r>
    </w:p>
    <w:tbl>
      <w:tblPr>
        <w:tblW w:w="2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300"/>
        <w:gridCol w:w="280"/>
        <w:gridCol w:w="300"/>
        <w:gridCol w:w="320"/>
        <w:gridCol w:w="320"/>
        <w:gridCol w:w="34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</w:rPr>
        <w:t xml:space="preserve">Davčna številka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EVA ZA IZPLAČILO LETNEGA DODA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odaj podpisani/a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ab/>
        <w:tab/>
        <w:tab/>
        <w:t xml:space="preserve">                                                            (ime in priimek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oj._______________stanujoč/a   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(ulica, hišna št., poštna številka, ime poš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lagam zahtevo za izplačilo letnega dodatka po Zakonu o zagotavljanju socialne varnost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lovenskim državljanom, ki so upravičeni do pokojnin iz republik nekdanje SFRJ (ZZSV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PB1; Ur. l. RS, št. 16/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ojnina mi je bila priznana v _________________________ od _________ dalje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(ime držav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kojnina za mesec maj v koledarskem letu, za katero uveljavljam letni dodatek, je znašala ______________ 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sim, da mi letni dodatek nakažete na številko osebnega računa,</w:t>
      </w:r>
    </w:p>
    <w:tbl>
      <w:tblPr>
        <w:tblW w:w="5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300"/>
        <w:gridCol w:w="280"/>
        <w:gridCol w:w="300"/>
        <w:gridCol w:w="320"/>
        <w:gridCol w:w="320"/>
        <w:gridCol w:w="340"/>
        <w:gridCol w:w="320"/>
        <w:gridCol w:w="340"/>
        <w:gridCol w:w="320"/>
        <w:gridCol w:w="340"/>
        <w:gridCol w:w="300"/>
        <w:gridCol w:w="360"/>
        <w:gridCol w:w="340"/>
        <w:gridCol w:w="34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aterega imam odprtega pri  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(naziv in naslov bank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raj in datum: ______________________________</w:t>
        <w:tab/>
        <w:t>Podpis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a: </w:t>
      </w:r>
    </w:p>
    <w:p>
      <w:pPr>
        <w:pStyle w:val="Normal"/>
        <w:numPr>
          <w:ilvl w:val="0"/>
          <w:numId w:val="1"/>
        </w:numPr>
        <w:rPr/>
      </w:pPr>
      <w:r>
        <w:rPr/>
        <w:t>potrdilo o višini izplačane majske pokojnine, če je priznana v Srbiji ali Črni Gori ali Bosni in Hercegovini</w:t>
      </w:r>
    </w:p>
    <w:sectPr>
      <w:type w:val="nextPage"/>
      <w:pgSz w:w="11906" w:h="16838"/>
      <w:pgMar w:left="1417" w:right="1417" w:gutter="0" w:header="0" w:top="16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48:00Z</dcterms:created>
  <dc:creator>natasa.mrzlikar</dc:creator>
  <dc:description/>
  <cp:keywords/>
  <dc:language>en-US</dc:language>
  <cp:lastModifiedBy>Rosana</cp:lastModifiedBy>
  <cp:lastPrinted>2007-07-18T09:59:00Z</cp:lastPrinted>
  <dcterms:modified xsi:type="dcterms:W3CDTF">2007-07-19T12:48:00Z</dcterms:modified>
  <cp:revision>2</cp:revision>
  <dc:subject/>
  <dc:title>Številka upravičenca ZPIZ                      :  ___________________________</dc:title>
</cp:coreProperties>
</file>