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41300</wp:posOffset>
            </wp:positionV>
            <wp:extent cx="559371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</w:t>
      </w:r>
      <w:r>
        <w:rPr/>
        <w:t>Javni razpis za sofinanciranj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ruštev  KS Artiče 201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Uradni naziv </w:t>
      </w:r>
      <w:r>
        <w:rPr>
          <w:rFonts w:eastAsia="Times New Roman" w:cs="Arial" w:ascii="Arial" w:hAnsi="Arial"/>
          <w:sz w:val="24"/>
          <w:szCs w:val="24"/>
          <w:lang w:eastAsia="sl-SI"/>
        </w:rPr>
        <w:t>prijavitel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krajšani nazi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sl-SI"/>
        </w:rPr>
        <w:t xml:space="preserve">          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Telefon/faks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Elektronsk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ple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2. OSNOVNI PODATKI O ODGOVORNI OSEBI OZ. ZAKONITEM ZASTOPNIKU PRIJAVITELJ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Funkci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3. OSNOVNI PODATKI O KONTAKTNI OSEBI PRIJAVITELJA </w:t>
      </w:r>
      <w:r>
        <w:rPr>
          <w:rFonts w:eastAsia="Times New Roman" w:cs="Arial" w:ascii="Arial" w:hAnsi="Arial"/>
          <w:sz w:val="21"/>
          <w:szCs w:val="21"/>
          <w:lang w:eastAsia="sl-SI"/>
        </w:rPr>
        <w:t>(če je različna od odgovorne osebe)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Funkci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4. PODROČJE DELOVANJA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           </w:t>
        <w:tab/>
        <w:t xml:space="preserve">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odločba številk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</w:t>
        <w:tab/>
        <w:t xml:space="preserve">          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oz. na podlagi vpisa v  Sodni  register, pod  vložno 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</w:t>
        <w:tab/>
        <w:t xml:space="preserve">      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oz. vpisa pr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pod številko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                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zadnja skupščina društva oz. zveze je bila: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(datum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elujemo v skladu z veljavnimi predpis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glašamo, da KS Artiče, za namene javnega razpisa oz. poziva za sofinanciranje programov oz. projektov za leto 2016, iz uradnih evidenc državnih nosilcev javnega pooblastila pridobi podatke o izvajalcu ter odgovorni osebi izvajalca iz naslov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TER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prejemamo pogoje javnega razpisa oz. poziv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bomo zagotovili dostopnost programa oz. projekta ja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amo do KS Artiče poravnane vse obveznosti iz naslova sofinanciranih projektov oz. programov iz preteklih le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bomo oglaševali KS Artiče kot sofinancerja izbranega programa oz. projek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e strinjamo z javno objavo podatkov o izbranih programih ter odobrenih in izplačanih sredstv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436"/>
        <w:gridCol w:w="3954"/>
      </w:tblGrid>
      <w:tr>
        <w:trPr>
          <w:trHeight w:val="200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OBR-1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ind w:left="284" w:hanging="0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Times New Roman" w:hAnsi="Times New Roman" w:cs="Times New Roman"/>
      <w:b/>
      <w:iCs/>
      <w:sz w:val="28"/>
      <w:szCs w:val="2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lineRule="auto" w:line="240" w:before="60" w:after="240"/>
      <w:outlineLvl w:val="9"/>
    </w:pPr>
    <w:rPr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/>
      <w:bCs/>
      <w:sz w:val="28"/>
      <w:szCs w:val="20"/>
    </w:rPr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lineRule="auto" w:line="240" w:before="60" w:after="120"/>
      <w:ind w:left="284" w:hanging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7:00Z</dcterms:created>
  <dc:creator>roman.omerzu</dc:creator>
  <dc:description/>
  <cp:keywords/>
  <dc:language>en-US</dc:language>
  <cp:lastModifiedBy>KS Artiče</cp:lastModifiedBy>
  <cp:lastPrinted>2015-06-05T09:55:00Z</cp:lastPrinted>
  <dcterms:modified xsi:type="dcterms:W3CDTF">2016-04-25T06:54:00Z</dcterms:modified>
  <cp:revision>4</cp:revision>
  <dc:subject/>
  <dc:title/>
</cp:coreProperties>
</file>