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Številka: 901-11/2010</w:t>
      </w:r>
    </w:p>
    <w:p>
      <w:pPr>
        <w:pStyle w:val="Normal"/>
        <w:spacing w:lineRule="auto" w:line="240" w:before="0" w:after="0"/>
        <w:rPr>
          <w:rFonts w:ascii="Arial" w:hAnsi="Arial" w:cs="Arial"/>
        </w:rPr>
      </w:pPr>
      <w:r>
        <w:rPr>
          <w:rFonts w:cs="Arial" w:ascii="Arial" w:hAnsi="Arial"/>
        </w:rPr>
        <w:t>Datum:   16.11.2010</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upanu, podžupanji, direktorju in vsem vodjem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ZADEVA: Vprašanja in pobude članov občinskega sveta ter odgovori na vprašanja in pobude na 2. seji Občinskega sveta Občine Brežice, dne 15.11.201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 xml:space="preserve">Stane Ilc: </w:t>
      </w:r>
    </w:p>
    <w:p>
      <w:pPr>
        <w:pStyle w:val="ListParagraph"/>
        <w:numPr>
          <w:ilvl w:val="0"/>
          <w:numId w:val="5"/>
        </w:numPr>
        <w:spacing w:before="0" w:after="0"/>
        <w:contextualSpacing/>
        <w:jc w:val="both"/>
        <w:rPr/>
      </w:pPr>
      <w:r>
        <w:rPr>
          <w:rFonts w:cs="Arial" w:ascii="Arial" w:hAnsi="Arial"/>
        </w:rPr>
        <w:t xml:space="preserve">Prosim za županovo razlago, zakaj se predloga Komisije za mandatna vprašanja, volitve in imenovanja ni moglo v ničemer spreminjat. Moj predlog je bil enostaven, in sicer, da bi dva naša člana občinskega sveta razbremenili z delom v odborih, bi predlagal zamenjavo z dvema zunanjima članoma.  </w:t>
      </w:r>
    </w:p>
    <w:p>
      <w:pPr>
        <w:pStyle w:val="ListParagraph"/>
        <w:spacing w:before="0" w:after="0"/>
        <w:contextualSpacing/>
        <w:jc w:val="both"/>
        <w:rPr>
          <w:rFonts w:ascii="Arial" w:hAnsi="Arial" w:cs="Arial"/>
        </w:rPr>
      </w:pPr>
      <w:r>
        <w:rPr>
          <w:rFonts w:cs="Arial" w:ascii="Arial" w:hAnsi="Arial"/>
        </w:rPr>
      </w:r>
    </w:p>
    <w:p>
      <w:pPr>
        <w:pStyle w:val="Normal"/>
        <w:spacing w:before="0" w:after="0"/>
        <w:jc w:val="both"/>
        <w:rPr/>
      </w:pPr>
      <w:r>
        <w:rPr>
          <w:rFonts w:cs="Arial" w:ascii="Arial" w:hAnsi="Arial"/>
          <w:i/>
          <w:u w:val="single"/>
        </w:rPr>
        <w:t>Župan - odgovor:</w:t>
      </w:r>
    </w:p>
    <w:p>
      <w:pPr>
        <w:pStyle w:val="Normal"/>
        <w:spacing w:before="0" w:after="0"/>
        <w:jc w:val="both"/>
        <w:rPr/>
      </w:pPr>
      <w:r>
        <w:rPr>
          <w:rFonts w:cs="Arial" w:ascii="Arial" w:hAnsi="Arial"/>
        </w:rPr>
        <w:t xml:space="preserve">V poslovniku občinskega sveta je navedeno, da predlog pripravi Komisija za mandatna vprašanja, volitve in imenovanja (v nadaljevanju: Komisija), katerega nato potrdi Občinski svet. V koliko bi želeli opraviti to menjavo, se bi morala Komisija ponovno sestati in predlagati nov predlog oz. spremeniti predlog, ki ga je oblikovala na seji v petek. V kolikor na seji predlog Komisije ne bi bil sprejet, potem bi morala Komisija pripraviti nov predlo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Franc Urek:</w:t>
      </w:r>
    </w:p>
    <w:p>
      <w:pPr>
        <w:pStyle w:val="ListParagraph"/>
        <w:numPr>
          <w:ilvl w:val="0"/>
          <w:numId w:val="4"/>
        </w:numPr>
        <w:spacing w:before="0" w:after="0"/>
        <w:contextualSpacing/>
        <w:jc w:val="both"/>
        <w:rPr>
          <w:rFonts w:ascii="Arial" w:hAnsi="Arial" w:cs="Arial"/>
        </w:rPr>
      </w:pPr>
      <w:r>
        <w:rPr>
          <w:rFonts w:cs="Arial" w:ascii="Arial" w:hAnsi="Arial"/>
        </w:rPr>
        <w:t xml:space="preserve">Občinska uprava je prejela s strani naših občanov 1500 vlog za spremembo namembnosti.  Zanima me, kdaj bo to zadevo obravnaval Občinski svet. Ljudje bi želeli glede podanih vlog prejeti odgovore. Kot primer navajam občino Šentjernej, ki je zadevo uredila v letošnjem letu in pri tem kar 95% vlog rešila v korist občanov. </w:t>
      </w:r>
    </w:p>
    <w:p>
      <w:pPr>
        <w:pStyle w:val="ListParagraph"/>
        <w:numPr>
          <w:ilvl w:val="0"/>
          <w:numId w:val="4"/>
        </w:numPr>
        <w:spacing w:before="0" w:after="0"/>
        <w:contextualSpacing/>
        <w:jc w:val="both"/>
        <w:rPr/>
      </w:pPr>
      <w:r>
        <w:rPr>
          <w:rFonts w:cs="Arial" w:ascii="Arial" w:hAnsi="Arial"/>
        </w:rPr>
        <w:t xml:space="preserve">Kot član občinskega štaba Civilne zaščite in poveljnik Gasilske zveze Brežice sem aktivno sodeloval pri septembrskih poplavah. Ob tem želim izpostaviti sanacijo protipoplavnega nasipa na Čatežu, ki je bil poškodovan ob omenjenih poplavah. V štabu smo se izredno borili, da smo obvarovali nasip in ga zaščitili, da se ni podrl. V primeru najhujšega, bi se Terme Čatež najverjetneje »znašle v Zagrebu«, da o naselju hiš, ki je ob nasipu, sploh ne govorimo. Predlagam in prosim, da se zadeva tudi s strani občine, predvsem s strani župana, posreduje na pristojne institucije, da le-te nemudoma pričnejo začnejo s sanacijo tega protipoplavnega nasip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u w:val="single"/>
        </w:rPr>
        <w:t>Župan - odgovor:</w:t>
      </w:r>
    </w:p>
    <w:p>
      <w:pPr>
        <w:pStyle w:val="Normal"/>
        <w:spacing w:before="0" w:after="0"/>
        <w:jc w:val="both"/>
        <w:rPr>
          <w:rFonts w:ascii="Arial" w:hAnsi="Arial" w:cs="Arial"/>
        </w:rPr>
      </w:pPr>
      <w:r>
        <w:rPr>
          <w:rFonts w:cs="Arial" w:ascii="Arial" w:hAnsi="Arial"/>
        </w:rPr>
        <w:t xml:space="preserve">Glede protipoplavnega nasipa se s predlagano pobudo popolnoma strinjam in bomo zahtevali, da se to uredi. Pred dnevi sem že imel pogovor o tej zadevi in lahko vam sporočim, da imamo za 25. novembra 2010 predvideno predstavitev prostorskega plana, kamor boste vabljeni vsi člani občinskega sveta, vsi predsedniki in tajniki KS.  Pri tej nalogi bo za dosego ciljev potrebno sodelovanje vseh.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Jure Pezdirc:</w:t>
      </w:r>
    </w:p>
    <w:p>
      <w:pPr>
        <w:pStyle w:val="ListParagraph"/>
        <w:numPr>
          <w:ilvl w:val="0"/>
          <w:numId w:val="9"/>
        </w:numPr>
        <w:spacing w:before="0" w:after="0"/>
        <w:contextualSpacing/>
        <w:jc w:val="both"/>
        <w:rPr>
          <w:rFonts w:ascii="Arial" w:hAnsi="Arial" w:cs="Arial"/>
        </w:rPr>
      </w:pPr>
      <w:r>
        <w:rPr>
          <w:rFonts w:cs="Arial" w:ascii="Arial" w:hAnsi="Arial"/>
        </w:rPr>
        <w:t xml:space="preserve">Že v prejšnjem mandatu smo govorili o večji prisotnosti svetnikov v medijih. Podajam predlog, da občina Brežice med svojimi zakupljenimi stranmi v Posavskem obzorniku, nameni nekaj prostora tudi svetnikom. V letošnjem letu je bil sprejet predlog, ki ni bil v skladu z zakonodajo in kot tak tudi ni bil primeren za realizacijo. S svojim predlogom sem seznanil tudi župana, ki se strinja s pripravo kompromisnega predloga, ki bi omogočal svetnikom, da bi njihovi predlogi bili vidni tudi v javnosti.  Sam osebno bom pripravil osnutek predloga in pri tem iskal pomoč tako pri občinski upravi kot med vami svetniki. Predlog osnutka nameravam posredovati v roku desetih dni in na ta način omogočiti, da bo zadeva že vključena tudi v predlog proračuna za leto 2011.  </w:t>
      </w:r>
    </w:p>
    <w:p>
      <w:pPr>
        <w:pStyle w:val="ListParagraph"/>
        <w:numPr>
          <w:ilvl w:val="0"/>
          <w:numId w:val="9"/>
        </w:numPr>
        <w:spacing w:before="0" w:after="0"/>
        <w:contextualSpacing/>
        <w:jc w:val="both"/>
        <w:rPr/>
      </w:pPr>
      <w:r>
        <w:rPr>
          <w:rFonts w:cs="Arial" w:ascii="Arial" w:hAnsi="Arial"/>
        </w:rPr>
        <w:t xml:space="preserve">Občina Brežice ima sprejet Odlok o oglaševanju. Toliko plakatov kot jih je bilo ob lokalnih volitvah letos v Brežicah, jih verjetno ni imela nobena občina v Sloveniji. Predlagam, da se zadeva pripravi tako, da se podeli koncesija kot to določa Odlok o oglaševanju. Čas je, da se zadeve uredijo tako, da bi mogoče že v začetku leta 2011 imeli razpis za podelitev koncesij in bi nato, nekje spomladi, že lahko zadeve uredil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Mitja Oštrbenk:</w:t>
      </w:r>
    </w:p>
    <w:p>
      <w:pPr>
        <w:pStyle w:val="ListParagraph"/>
        <w:numPr>
          <w:ilvl w:val="0"/>
          <w:numId w:val="3"/>
        </w:numPr>
        <w:spacing w:before="0" w:after="0"/>
        <w:contextualSpacing/>
        <w:jc w:val="both"/>
        <w:rPr/>
      </w:pPr>
      <w:r>
        <w:rPr>
          <w:rFonts w:cs="Arial" w:ascii="Arial" w:hAnsi="Arial"/>
        </w:rPr>
        <w:t xml:space="preserve">Pridružujem se podani pobudi g. Ureka in predlagam, da se urgentno pristopi k sanaciji protipoplavnega nasipa na Čatežu, še posebej zaradi napovedane nove poplave do konca tega leta. </w:t>
      </w:r>
    </w:p>
    <w:p>
      <w:pPr>
        <w:pStyle w:val="ListParagraph"/>
        <w:numPr>
          <w:ilvl w:val="0"/>
          <w:numId w:val="3"/>
        </w:numPr>
        <w:spacing w:before="0" w:after="0"/>
        <w:contextualSpacing/>
        <w:jc w:val="both"/>
        <w:rPr/>
      </w:pPr>
      <w:r>
        <w:rPr>
          <w:rFonts w:cs="Arial" w:ascii="Arial" w:hAnsi="Arial"/>
        </w:rPr>
        <w:t xml:space="preserve">Vabilo na današnji dobrodelni koncert, ki za večino predstavlja zabavo, za nas poplavljence  pa je to le še en spomin na to, kar se je zgodilo. </w:t>
      </w:r>
    </w:p>
    <w:p>
      <w:pPr>
        <w:pStyle w:val="ListParagraph"/>
        <w:numPr>
          <w:ilvl w:val="0"/>
          <w:numId w:val="3"/>
        </w:numPr>
        <w:spacing w:before="0" w:after="0"/>
        <w:contextualSpacing/>
        <w:jc w:val="both"/>
        <w:rPr>
          <w:rFonts w:ascii="Arial" w:hAnsi="Arial" w:cs="Arial"/>
        </w:rPr>
      </w:pPr>
      <w:r>
        <w:rPr>
          <w:rFonts w:cs="Arial" w:ascii="Arial" w:hAnsi="Arial"/>
        </w:rPr>
        <w:t xml:space="preserve">Dajem pobudo, da občina Brežice na eno izmed naslednjih sej Občinskega sveta povabi predstavnika vlade, ki nam bo predstavil, v kateri fazi je projekt HE Mokrice. Od predstavnikov se pričakujejo podani konkretni odgovori, kajti  kot je povedal g. Galeša, naj bi bil protipoplavni nasip zgrajen ob HE Mokrice. To pomeni, da v kolikor ne bomo glasovali za HE Mokrice, potem tudi protipoplavne zaščite ne bo.  Ne razumem to pogojevanje s strani vlasde, medtem ko je v časopisnem članku zapisano, da g. Jankovič pričakuje,  da bo Ljubljana dobila tudi večino od 80 mio EUR,  kolikor jih je za odpravo posledic ujme namenila vlada. Iz članka se da razbrati tudi, da g. Jankovič pričakuje, da bo naslednje leto sprejet državni prostorski načrt za poplavno varnost Ljubljane. </w:t>
      </w:r>
    </w:p>
    <w:p>
      <w:pPr>
        <w:pStyle w:val="ListParagraph"/>
        <w:spacing w:before="0" w:after="0"/>
        <w:ind w:left="360" w:hanging="0"/>
        <w:contextualSpacing/>
        <w:jc w:val="both"/>
        <w:rPr>
          <w:rFonts w:ascii="Arial" w:hAnsi="Arial" w:cs="Arial"/>
        </w:rPr>
      </w:pPr>
      <w:r>
        <w:rPr>
          <w:rFonts w:cs="Arial" w:ascii="Arial" w:hAnsi="Arial"/>
        </w:rPr>
        <w:t xml:space="preserve">Zanima me: </w:t>
      </w:r>
    </w:p>
    <w:p>
      <w:pPr>
        <w:pStyle w:val="ListParagraph"/>
        <w:numPr>
          <w:ilvl w:val="0"/>
          <w:numId w:val="8"/>
        </w:numPr>
        <w:spacing w:before="0" w:after="0"/>
        <w:contextualSpacing/>
        <w:jc w:val="both"/>
        <w:rPr>
          <w:rFonts w:ascii="Arial" w:hAnsi="Arial" w:cs="Arial"/>
        </w:rPr>
      </w:pPr>
      <w:r>
        <w:rPr>
          <w:rFonts w:cs="Arial" w:ascii="Arial" w:hAnsi="Arial"/>
        </w:rPr>
        <w:t xml:space="preserve">zakaj se bo lahko sprejel DPN za poplavno varnost Ljubljane že v naslednjem letu, medtem ko je naša občina vezana na gradnjo HE Mokrice? </w:t>
      </w:r>
    </w:p>
    <w:p>
      <w:pPr>
        <w:pStyle w:val="ListParagraph"/>
        <w:numPr>
          <w:ilvl w:val="0"/>
          <w:numId w:val="8"/>
        </w:numPr>
        <w:spacing w:before="0" w:after="0"/>
        <w:contextualSpacing/>
        <w:jc w:val="both"/>
        <w:rPr/>
      </w:pPr>
      <w:r>
        <w:rPr>
          <w:rFonts w:cs="Arial" w:ascii="Arial" w:hAnsi="Arial"/>
        </w:rPr>
        <w:t xml:space="preserve">zakaj bi morali občane občine Brežice čakati na izgradnjo HE Mokrice, da bi bili varovani pred poplavami še posebej, če vemo, da je izgradnja HE Mokrice odvisna tudi od sosednje Hrvaške, s katero pa naj se naši predstavniki vlade sploh še niso začeli pogovarjati? </w:t>
      </w:r>
    </w:p>
    <w:p>
      <w:pPr>
        <w:pStyle w:val="ListParagraph"/>
        <w:spacing w:before="0" w:after="0"/>
        <w:ind w:left="360" w:hanging="0"/>
        <w:contextualSpacing/>
        <w:jc w:val="both"/>
        <w:rPr>
          <w:rFonts w:ascii="Arial" w:hAnsi="Arial" w:cs="Arial"/>
        </w:rPr>
      </w:pPr>
      <w:r>
        <w:rPr>
          <w:rFonts w:cs="Arial" w:ascii="Arial" w:hAnsi="Arial"/>
        </w:rPr>
        <w:t>Ali navedeno kaže na to, da vlada RS ne načrtuje gradnje HE Mokrice ali pa naj bi bila le-ta zgrajena enkrat v letu 2025 ali pa še kasneje?</w:t>
      </w:r>
    </w:p>
    <w:p>
      <w:pPr>
        <w:pStyle w:val="ListParagraph"/>
        <w:spacing w:before="0" w:after="0"/>
        <w:ind w:left="360" w:hanging="0"/>
        <w:contextualSpacing/>
        <w:jc w:val="both"/>
        <w:rPr>
          <w:rFonts w:ascii="Arial" w:hAnsi="Arial" w:cs="Arial"/>
        </w:rPr>
      </w:pPr>
      <w:r>
        <w:rPr>
          <w:rFonts w:cs="Arial" w:ascii="Arial" w:hAnsi="Arial"/>
        </w:rPr>
        <w:t xml:space="preserve">Zaradi vseh omenjenih dejstev prosim, da občina povabi predstavnike Vlade RS, da dobimo konkretne odgovore na zelo konkretno postavljena vprašanja. </w:t>
      </w:r>
    </w:p>
    <w:p>
      <w:pPr>
        <w:pStyle w:val="ListParagraph"/>
        <w:numPr>
          <w:ilvl w:val="0"/>
          <w:numId w:val="3"/>
        </w:numPr>
        <w:spacing w:before="0" w:after="0"/>
        <w:contextualSpacing/>
        <w:jc w:val="both"/>
        <w:rPr/>
      </w:pPr>
      <w:r>
        <w:rPr>
          <w:rFonts w:cs="Arial" w:ascii="Arial" w:hAnsi="Arial"/>
        </w:rPr>
        <w:t>Zanima me tudi, koliko denarja je dobila občina Brežice v letu 2009 in 2010 iz Sporazuma z MORS-om glede letališča Cerklje ob Krki? Slišati je, da zaradi razmer ne morejo izplačati zagotovljenega zneska. Zanima me, kaj bo občina naredila oz. kaj je že naredila, da bo prišlo do poplačila celotnega zneska, še posebej zaradi tega, ker vemo, da je Slovenija v krizi in da, kolikor vem, tudi v pogodbi ni bilo omejeno, da bi ta izplačila bila manjša od podpisanega zneska. Koliko vem, k omenjenemu Sporazumu tudi ni bil podpisan noben aneks, ki bi kakorkoli zmanjševal dogovorjeni znesek. Moje mnenje je, da občina ne sme pristati na zmanjšanje tega izplačila, kajti v prihodnje lahko pričakujemo tudi  zmanjševanje rente NEK, rente za odlaganje radioaktivnih odpadkov, zmanjšanje koncesijskih dajatev zaradi HE, ... Ob vse navedenih projektih ne smemo dovoliti, da država varčuje na n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Marijan Žibert:</w:t>
      </w:r>
    </w:p>
    <w:p>
      <w:pPr>
        <w:pStyle w:val="ListParagraph"/>
        <w:numPr>
          <w:ilvl w:val="0"/>
          <w:numId w:val="7"/>
        </w:numPr>
        <w:spacing w:before="0" w:after="0"/>
        <w:contextualSpacing/>
        <w:jc w:val="both"/>
        <w:rPr>
          <w:rFonts w:ascii="Arial" w:hAnsi="Arial" w:cs="Arial"/>
        </w:rPr>
      </w:pPr>
      <w:r>
        <w:rPr>
          <w:rFonts w:cs="Arial" w:ascii="Arial" w:hAnsi="Arial"/>
        </w:rPr>
        <w:t xml:space="preserve">Za vodovod Ribnica – Gaj – Podgračeno – Cirnik, so sredstva bila zagotovljena, a se kljub temu nič konkretnega ne dogaja. Vaščane Cirnika in omenjenih vasi, zanima kdaj se bo pričelo gradit na tem vodovodu. V letošnjem letu bi projekt moral biti pripravljen, medtem ko naj bi se drugo leto pristopilo k  začetni fazi izgradnje. Zanima me, v kateri fazi je zdaj projekt. </w:t>
      </w:r>
    </w:p>
    <w:p>
      <w:pPr>
        <w:pStyle w:val="ListParagraph"/>
        <w:numPr>
          <w:ilvl w:val="0"/>
          <w:numId w:val="7"/>
        </w:numPr>
        <w:spacing w:before="0" w:after="0"/>
        <w:contextualSpacing/>
        <w:jc w:val="both"/>
        <w:rPr>
          <w:rFonts w:ascii="Arial" w:hAnsi="Arial" w:cs="Arial"/>
        </w:rPr>
      </w:pPr>
      <w:r>
        <w:rPr>
          <w:rFonts w:cs="Arial" w:ascii="Arial" w:hAnsi="Arial"/>
        </w:rPr>
        <w:t xml:space="preserve">Dajem pobudo, glede vzdrževanja poškodovanih bankin ob lokalnih cestah. Zaradi poškodovanih bankin prihaja do poškodb asfalta in celo do loma asfalta. Ob vseh omenjenih poškodbah cestišča lahko pride tudi do nesreč in poškodb vozil. Zanima me, ali kdo skrbi poškodovane bankine. V kolikor za to nihče ne skrbi in glede na to, da se zadeve ne popravljajo in da se posledično pojavljajo škode na teh cestah, bi bilo prav, da se nekdo iz občine oz. službe, ki je za to zadolžena, prepelje po teh cestah ali pa da vzdrževalec teh cest sam ugotovi, kje so potrebni popravki ter da se to sanira še pred zimo. Neurejene bankine predstavljajo nevarnost še posebej na hribovitih krajih, ko voda zdre bankino in ker gre predvsem za ovinkaste ceste, se lahko kaj hitro zgodi prometna nesreč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Davor Račič:</w:t>
      </w:r>
    </w:p>
    <w:p>
      <w:pPr>
        <w:pStyle w:val="ListParagraph"/>
        <w:numPr>
          <w:ilvl w:val="0"/>
          <w:numId w:val="6"/>
        </w:numPr>
        <w:spacing w:before="0" w:after="0"/>
        <w:contextualSpacing/>
        <w:jc w:val="both"/>
        <w:rPr/>
      </w:pPr>
      <w:r>
        <w:rPr>
          <w:rFonts w:cs="Arial" w:ascii="Arial" w:hAnsi="Arial"/>
        </w:rPr>
        <w:t>Glede delovanja političnih strank bi želel poudariti, da je to nekaj drugega kot pa delovanje svetniških skupin. V Občinskem svetu občine Brežice nikoli nismo imeli urejenega financiranja delovanja svetniških skupin. Večina občin v Sloveniji, ima te zadeve urejene tudi tako. To je bilo dano kot dopolnitev k prejšnji točki in za razmislek za prihodnje pobude ali predloge.</w:t>
      </w:r>
    </w:p>
    <w:p>
      <w:pPr>
        <w:pStyle w:val="ListParagraph"/>
        <w:numPr>
          <w:ilvl w:val="0"/>
          <w:numId w:val="6"/>
        </w:numPr>
        <w:spacing w:before="0" w:after="0"/>
        <w:contextualSpacing/>
        <w:jc w:val="both"/>
        <w:rPr/>
      </w:pPr>
      <w:r>
        <w:rPr>
          <w:rFonts w:cs="Arial" w:ascii="Arial" w:hAnsi="Arial"/>
        </w:rPr>
        <w:t xml:space="preserve">Predlagal bi, da bi v občinskem svetu imeli s strani župana pripravljen plan sklicevanja sej občinskega sveta, da se svetniki lahko pripravimo oz. organiziramo v službah in da posledično tudi vemo, kdaj bodo sklicani odbori.  Tu so izvzeti izredni dogodki. </w:t>
      </w:r>
    </w:p>
    <w:p>
      <w:pPr>
        <w:pStyle w:val="ListParagraph"/>
        <w:numPr>
          <w:ilvl w:val="0"/>
          <w:numId w:val="6"/>
        </w:numPr>
        <w:spacing w:before="0" w:after="0"/>
        <w:contextualSpacing/>
        <w:jc w:val="both"/>
        <w:rPr>
          <w:rFonts w:ascii="Arial" w:hAnsi="Arial" w:cs="Arial"/>
        </w:rPr>
      </w:pPr>
      <w:r>
        <w:rPr>
          <w:rFonts w:cs="Arial" w:ascii="Arial" w:hAnsi="Arial"/>
        </w:rPr>
        <w:t>Opomnit bi želel, da smo prejšnji četrtek bili nekateri ali pa večina od vas prisotni na izredni seji občinskega sveta na temo regionalne institucije, energetika in problemi s sklepanjem plana vlade in seljenje sedežev služb iz naše regije Posavje. Nekateri smo javno in konkretno podpirali določene zelo ohlapne sklepe, ki so bili sprejeti. Ob tem bi naložil nalogo temu občinskemu svetu in občinski upravi, da k temu problemu pristopi bolj sistemsko, predvsem v prvi fazi, da bomo člani občinskega sveta bolj sprotno informirani, kaj se dogaja. Informiranost se lahko izvede tudi na sejah občinskega sveta ali v sklopu drugih informativnih dejavnosti. V tem primeru predlagam, da občinski svet na eni  od prihodnji seji ali pa tudi vmes na skupni izredni seji, ustanovi komisijo, ki bo obravnavala konkretne ukrepe in posledično zavzemala zelo konkretna stališče. Tako bomo dvignili nivo naših zahtev glede na našo geografsko, politično, strateško in gospodarsko stanje v naši občini nasproti vsem »telovadbam«, ki jih izvajajo trenutni predstavniki v Ljubljani. Če bo potrebno, bomo lahko tudi prevzemali ključno vlogo pri zagovarjanju naših stališč na nacionalnem nivoju. Vsekakor moramo naše zahteve dvignit na to, kar imamo.</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i/>
          <w:i/>
        </w:rPr>
      </w:pPr>
      <w:r>
        <w:rPr>
          <w:rFonts w:cs="Arial" w:ascii="Arial" w:hAnsi="Arial"/>
          <w:i/>
        </w:rPr>
        <w:t xml:space="preserve">Župan – odgovor: </w:t>
      </w:r>
    </w:p>
    <w:p>
      <w:pPr>
        <w:pStyle w:val="ListParagraph"/>
        <w:spacing w:before="0" w:after="0"/>
        <w:ind w:left="0" w:hanging="0"/>
        <w:contextualSpacing/>
        <w:jc w:val="both"/>
        <w:rPr>
          <w:rFonts w:ascii="Arial" w:hAnsi="Arial" w:cs="Arial"/>
        </w:rPr>
      </w:pPr>
      <w:r>
        <w:rPr>
          <w:rFonts w:cs="Arial" w:ascii="Arial" w:hAnsi="Arial"/>
        </w:rPr>
        <w:t>Vem, da financiranje svetniških skupin obstaja, a to predstavlja le še dodaten strošek.</w:t>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Miran Omerzel:</w:t>
      </w:r>
    </w:p>
    <w:p>
      <w:pPr>
        <w:pStyle w:val="ListParagraph"/>
        <w:numPr>
          <w:ilvl w:val="0"/>
          <w:numId w:val="10"/>
        </w:numPr>
        <w:spacing w:before="0" w:after="0"/>
        <w:contextualSpacing/>
        <w:jc w:val="both"/>
        <w:rPr>
          <w:rFonts w:ascii="Arial" w:hAnsi="Arial" w:cs="Arial"/>
        </w:rPr>
      </w:pPr>
      <w:r>
        <w:rPr>
          <w:rFonts w:cs="Arial" w:ascii="Arial" w:hAnsi="Arial"/>
        </w:rPr>
        <w:t xml:space="preserve">Dajem pobudo, glede na to, da bo kmalu zima in da ljudje, ki vzdržujejo ceste, ne le da ne vzdržujejo obcestnih bankin, tudi ne kontrolirajo slabih oz. poškodovanih dreves, ki so ob cestah in tistih, ki so tik pred tem, da jim bo le manjši snežni metež podrl. Pred kratkim se je zgodilo na cesti Laze oz. Koritno, ko je bilo drevo podrto na cesti in je na to prišel traktorist. Ker ni mogel naprej, je poklical sovaščane, ki so prišli z motornimi žagami, da bi drevo odstranili. Ko so to odstranjevali, se je podrlo še eno drevo in zatem še eno. Poklicali so tudi policijo. Ko se je prvo drevo podrlo, ni dosti manjkalo, da ni padlo na enega človeka. Ko se je pa drugo podrlo, je padlo na traktor. V tem dotičnem primeru je nastala le materialna škoda, v višini nekaj 1000 EUR. Ljudje, ki so zadevo odstranili, so bili pripravljeni odstraniti še kakšno drevo, da se izognejo takšnim dogodkom kot je bil opisan, a so s strani policije bili opozorjeni, da gre v tem primeru za motenje posesti. Predlagam, da podjetja, ki urejajo te zadeve, odstranijo tudi suha drevesa. </w:t>
      </w:r>
    </w:p>
    <w:p>
      <w:pPr>
        <w:pStyle w:val="Normal"/>
        <w:spacing w:before="0" w:after="0"/>
        <w:jc w:val="both"/>
        <w:rPr>
          <w:rFonts w:ascii="Arial" w:hAnsi="Arial" w:eastAsia="Arial" w:cs="Arial"/>
        </w:rPr>
      </w:pPr>
      <w:r>
        <w:rPr>
          <w:rFonts w:eastAsia="Arial" w:cs="Arial" w:ascii="Arial" w:hAnsi="Arial"/>
        </w:rPr>
        <w:t xml:space="preserve"> </w:t>
      </w:r>
    </w:p>
    <w:p>
      <w:pPr>
        <w:pStyle w:val="ListParagraph"/>
        <w:spacing w:before="0" w:after="0"/>
        <w:ind w:left="0" w:hanging="0"/>
        <w:contextualSpacing/>
        <w:jc w:val="both"/>
        <w:rPr>
          <w:rFonts w:ascii="Arial" w:hAnsi="Arial" w:cs="Arial"/>
          <w:b/>
          <w:b/>
          <w:i/>
          <w:i/>
        </w:rPr>
      </w:pPr>
      <w:r>
        <w:rPr>
          <w:rFonts w:cs="Arial" w:ascii="Arial" w:hAnsi="Arial"/>
          <w:b/>
          <w:i/>
        </w:rPr>
        <w:t xml:space="preserve">Darko Udovič: </w:t>
      </w:r>
    </w:p>
    <w:p>
      <w:pPr>
        <w:pStyle w:val="ListParagraph"/>
        <w:numPr>
          <w:ilvl w:val="0"/>
          <w:numId w:val="11"/>
        </w:numPr>
        <w:spacing w:before="0" w:after="0"/>
        <w:ind w:left="709" w:hanging="360"/>
        <w:contextualSpacing/>
        <w:jc w:val="both"/>
        <w:rPr/>
      </w:pPr>
      <w:r>
        <w:rPr>
          <w:rFonts w:cs="Arial" w:ascii="Arial" w:hAnsi="Arial"/>
        </w:rPr>
        <w:t xml:space="preserve">izpostaviti želim problematiko prometne ureditve tranzitnega prometa od Čateža proti Novem mestu. V času, ko sem bil predsednik krajevne skupnosti, smo dali pobudo občini, da se zadeve uredijo. Takrat se je uredilo iz smeri šentjernejske občine proti Brežicam. Zdaj opažamo, da se ta promet spet povečuje in da je le-to posledica izogibanja cestninjenju. Veliko je tudi registrskih oznak Zagreb in le-te ne vozijo v Cerklje, niti ne na Križaj, ali v Šentjernej.  Dajem pobudo, da se tu poskuša ta promet nekako umiriti oz. ga preusmeriti nazaj na avtocesto. </w:t>
      </w:r>
    </w:p>
    <w:p>
      <w:pPr>
        <w:pStyle w:val="ListParagraph"/>
        <w:numPr>
          <w:ilvl w:val="0"/>
          <w:numId w:val="11"/>
        </w:numPr>
        <w:spacing w:before="0" w:after="0"/>
        <w:ind w:left="709" w:hanging="360"/>
        <w:contextualSpacing/>
        <w:jc w:val="both"/>
        <w:rPr>
          <w:rFonts w:ascii="Arial" w:hAnsi="Arial" w:cs="Arial"/>
        </w:rPr>
      </w:pPr>
      <w:r>
        <w:rPr>
          <w:rFonts w:cs="Arial" w:ascii="Arial" w:hAnsi="Arial"/>
        </w:rPr>
        <w:t xml:space="preserve">Drugi problem pa je problem transportnih poti glede širitve letališča Cerklje. V Cerkljah dobimo obvestilo, ko se intenzivna širitev že izvaja. Ob tem pa so otežene  transportne poti Križaj – Brežice in vstop na tej relaciji v vstop v vojašnico, kjer SCT zdaj podaljšuje to letališko stezo, vstop skozi Gaj. Za ta dela, ki se izvajajo na letališču,  koristijo lokalne ceste skozi te vasi. Želeli smo, da se izognemo Črešnjicam, Cerkljam in Hrastju, zdaj pa izvajalci koristijo te ceste. Mislim, da bi morale omejitve veljati za vse, in če obstajajo določene transportne poti, katerih se držijo domači izvajalci, potem bi le-to moralo veljati za vse.  Župan zadevo že pozna, a kljub temu prosim, da pristopi k rešitvi te težave. </w:t>
      </w:r>
    </w:p>
    <w:p>
      <w:pPr>
        <w:pStyle w:val="ListParagraph"/>
        <w:numPr>
          <w:ilvl w:val="0"/>
          <w:numId w:val="11"/>
        </w:numPr>
        <w:spacing w:before="0" w:after="0"/>
        <w:ind w:left="709" w:hanging="360"/>
        <w:contextualSpacing/>
        <w:jc w:val="both"/>
        <w:rPr/>
      </w:pPr>
      <w:r>
        <w:rPr>
          <w:rFonts w:cs="Arial" w:ascii="Arial" w:hAnsi="Arial"/>
        </w:rPr>
        <w:t xml:space="preserve">V KS Cerklje ob Krki je romsko naselje. Z županom sva se pogovarjala o začetku  reševanja te problematike. Predlagamo, da se ustanovi komisija, ki bo reševala romsko problematiko oz. bo vsaj poskušala odpraviti glavne težave. Naselje Gazice se širi brez nadzora. Romi, ki živijo v Kerinovem grmu, v krški občini, delajo škodo na območju občine Brežice. Pobuda je da se ustanovi omenjena komisija in da se reši ta problem.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Zapisala: </w:t>
      </w:r>
    </w:p>
    <w:p>
      <w:pPr>
        <w:pStyle w:val="TextBody"/>
        <w:spacing w:lineRule="auto" w:line="240" w:before="0" w:after="0"/>
        <w:jc w:val="both"/>
        <w:rPr>
          <w:rFonts w:ascii="Arial" w:hAnsi="Arial" w:cs="Arial"/>
        </w:rPr>
      </w:pPr>
      <w:r>
        <w:rPr>
          <w:rFonts w:cs="Arial" w:ascii="Arial" w:hAnsi="Arial"/>
        </w:rPr>
        <w:t>Jasmina Mola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Aleksander Denžič</w:t>
        <w:tab/>
        <w:t xml:space="preserve">        Ivan Molan</w:t>
      </w:r>
    </w:p>
    <w:p>
      <w:pPr>
        <w:pStyle w:val="Normal"/>
        <w:spacing w:lineRule="auto" w:line="240" w:before="0" w:after="0"/>
        <w:rPr/>
      </w:pPr>
      <w:r>
        <w:rPr>
          <w:rFonts w:cs="Arial" w:ascii="Arial" w:hAnsi="Arial"/>
        </w:rPr>
        <w:t>Direktor občinske uprave                                                                      Župan občine Brežice</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48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50:00Z</dcterms:created>
  <dc:creator>roman.omerzu</dc:creator>
  <dc:description/>
  <cp:keywords/>
  <dc:language>en-US</dc:language>
  <cp:lastModifiedBy> </cp:lastModifiedBy>
  <cp:lastPrinted>2010-11-23T07:49:00Z</cp:lastPrinted>
  <dcterms:modified xsi:type="dcterms:W3CDTF">2010-11-23T06:50:00Z</dcterms:modified>
  <cp:revision>2</cp:revision>
  <dc:subject/>
  <dc:title/>
</cp:coreProperties>
</file>