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604520</wp:posOffset>
            </wp:positionV>
            <wp:extent cx="576262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62625" cy="1285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Številka: </w:t>
        <w:tab/>
        <w:t>901-01/2010</w:t>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Datum: </w:t>
        <w:tab/>
        <w:t xml:space="preserve">29. 6.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I SVET 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
        <w:ind w:left="1080" w:hanging="1080"/>
        <w:jc w:val="both"/>
        <w:rPr>
          <w:rFonts w:cs="Arial"/>
          <w:caps w:val="false"/>
          <w:smallCaps w:val="false"/>
          <w:sz w:val="22"/>
          <w:szCs w:val="22"/>
        </w:rPr>
      </w:pPr>
      <w:r>
        <w:rPr>
          <w:rFonts w:cs="Arial"/>
          <w:caps w:val="false"/>
          <w:smallCaps w:val="false"/>
          <w:sz w:val="22"/>
          <w:szCs w:val="22"/>
        </w:rPr>
        <w:t>ZADEVA: Odgovori Oddelka za gospodarske javne služb in gospodarske zadeve na pobude in vprašanja, podane na 26. seji Občinskega sveta, dne 7. 6. 2010</w:t>
      </w:r>
    </w:p>
    <w:p>
      <w:pPr>
        <w:pStyle w:val="Heading"/>
        <w:ind w:left="1080" w:hanging="1080"/>
        <w:jc w:val="both"/>
        <w:rPr>
          <w:rFonts w:cs="Arial"/>
          <w:caps w:val="false"/>
          <w:smallCaps w:val="false"/>
          <w:sz w:val="22"/>
          <w:szCs w:val="22"/>
        </w:rPr>
      </w:pPr>
      <w:r>
        <w:rPr>
          <w:rFonts w:cs="Arial"/>
          <w:caps w:val="false"/>
          <w:smallCaps w:val="false"/>
          <w:sz w:val="22"/>
          <w:szCs w:val="22"/>
        </w:rPr>
      </w:r>
    </w:p>
    <w:p>
      <w:pPr>
        <w:pStyle w:val="Heading"/>
        <w:ind w:left="1080" w:hanging="1080"/>
        <w:jc w:val="both"/>
        <w:rPr>
          <w:rFonts w:cs="Arial"/>
          <w:caps w:val="false"/>
          <w:smallCaps w:val="false"/>
          <w:sz w:val="22"/>
          <w:szCs w:val="22"/>
        </w:rPr>
      </w:pPr>
      <w:r>
        <w:rPr>
          <w:rFonts w:cs="Arial"/>
          <w:caps w:val="false"/>
          <w:smallCaps w:val="false"/>
          <w:sz w:val="22"/>
          <w:szCs w:val="22"/>
        </w:rPr>
      </w:r>
    </w:p>
    <w:p>
      <w:pPr>
        <w:pStyle w:val="Normal"/>
        <w:jc w:val="both"/>
        <w:rPr/>
      </w:pPr>
      <w:r>
        <w:rPr>
          <w:rFonts w:cs="Arial" w:ascii="Arial" w:hAnsi="Arial"/>
          <w:b/>
          <w:i/>
          <w:sz w:val="22"/>
          <w:szCs w:val="22"/>
        </w:rPr>
        <w:t>Na vprašanje g. Hrvoja Oršaniča glede poteka uresničevanje dogovora z MORS-om odgovarjamo:</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RS in Občina Brežice sta v letu 2007 sklenila dogovor o medsebojnem sodelovanju v zvezi s projektom posodobitve vojaškega letališča Cerklje ob Krki. V dogovoru je navedeno, da bosta Občina in MORS pripravila in sprejela vsako leto konkreten letni program potrebnih del in vlaganj v cestno, komunalno in drugo infrastruktur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Že v letu 2007 je MORS sodeloval pri ureditvi vodovodnega omrežja ter cestne infrastrukture na območju KS Cerklje ob Krki in KS Skopice v višini sporazumno ugotovljenega deleža uporabe navedene infrastrukture s strani Slovenske vojske, s tem da višina sredstev ni presegla 150.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vi tak program je bil pripravljen za leto 2008 za katerega je MORS zagotovil 600.000 €. Sofinancerski delež MORSa je bil določen na podlagi kriterijev za vsako investicijo posebej, ki so bili določeni v dogovoru Občina - MORS, v odvisnosti od bližine in souporabe infrastrukture, ki jo MORS sofinanc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Konkretni letni dogovor za leto </w:t>
      </w:r>
      <w:r>
        <w:rPr/>
        <w:t>2008 je zajemal naslednje investicije, ki jih je MORS sofinanciral:</w:t>
      </w:r>
    </w:p>
    <w:tbl>
      <w:tblPr>
        <w:tblW w:w="9214" w:type="dxa"/>
        <w:jc w:val="left"/>
        <w:tblInd w:w="-7" w:type="dxa"/>
        <w:tblLayout w:type="fixed"/>
        <w:tblCellMar>
          <w:top w:w="0" w:type="dxa"/>
          <w:left w:w="108" w:type="dxa"/>
          <w:bottom w:w="0" w:type="dxa"/>
          <w:right w:w="108" w:type="dxa"/>
        </w:tblCellMar>
      </w:tblPr>
      <w:tblGrid>
        <w:gridCol w:w="3261"/>
        <w:gridCol w:w="2126"/>
        <w:gridCol w:w="1843"/>
        <w:gridCol w:w="198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aziv investicije</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rednost celotne investicije v €</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Občina Brežic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MOR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Urejanje druge faze vodovoda Gazice </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380</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9.3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80.08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Urejanje projektne dokumentacije za vodovodni sistem v KS Cerklje ob Krki</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95.776</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2.25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3.52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anacija lesenega mostu na cesti LC 024050</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49.501</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2.50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87.0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nova cestne infrastrukture JP 524111 in JP 524112</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9.070</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7.918</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91.15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Modernizacije in preplastitve v KS Cerklje</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9.340</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5.90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3.43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 xml:space="preserve">Pločnik Krška vas na LC 024031 </w:t>
            </w:r>
          </w:p>
        </w:tc>
        <w:tc>
          <w:tcPr>
            <w:tcW w:w="212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5.000</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5.00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40.000</w:t>
            </w:r>
          </w:p>
        </w:tc>
      </w:tr>
      <w:tr>
        <w:trPr/>
        <w:tc>
          <w:tcPr>
            <w:tcW w:w="3261"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abava gasilskega vozila z avtolestvijo</w:t>
            </w:r>
          </w:p>
        </w:tc>
        <w:tc>
          <w:tcPr>
            <w:tcW w:w="2126" w:type="dxa"/>
            <w:tcBorders>
              <w:top w:val="single" w:sz="6" w:space="0" w:color="000000"/>
              <w:lef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30.000</w:t>
            </w:r>
          </w:p>
        </w:tc>
        <w:tc>
          <w:tcPr>
            <w:tcW w:w="1843" w:type="dxa"/>
            <w:tcBorders>
              <w:top w:val="single" w:sz="6" w:space="0" w:color="000000"/>
              <w:lef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95.193</w:t>
            </w:r>
          </w:p>
        </w:tc>
        <w:tc>
          <w:tcPr>
            <w:tcW w:w="1984" w:type="dxa"/>
            <w:tcBorders>
              <w:top w:val="single" w:sz="6" w:space="0" w:color="000000"/>
              <w:left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34.80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 xml:space="preserve">SKUPAJ </w:t>
            </w:r>
          </w:p>
        </w:tc>
        <w:tc>
          <w:tcPr>
            <w:tcW w:w="2126"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178.067</w:t>
            </w:r>
          </w:p>
        </w:tc>
        <w:tc>
          <w:tcPr>
            <w:tcW w:w="1843"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578.06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00.0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kupna vrednost sofinanciranja projektov s strani MORS je bila izvedena v višini 600.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Konkretni letni dogovor za leto 2009</w:t>
      </w:r>
    </w:p>
    <w:p>
      <w:pPr>
        <w:pStyle w:val="Normal"/>
        <w:autoSpaceDE w:val="false"/>
        <w:jc w:val="both"/>
        <w:rPr/>
      </w:pPr>
      <w:r>
        <w:rPr>
          <w:rFonts w:cs="Arial" w:ascii="Arial" w:hAnsi="Arial"/>
          <w:color w:val="000000"/>
          <w:sz w:val="22"/>
          <w:szCs w:val="22"/>
        </w:rPr>
        <w:t>V dogovoru o konkretnem letnem programu del in vlaganj v cestno in komunalno infrastrukturo v letu 2009 je MORS zaradi finančne krize zagotovil sredstva za sofinanciranje vlaganja v lokalno infrastrukturo do višine 305.000 €. Na podlagi izkazanega javnega interesa in v skladu s predpisi, ki urejajo stvarno premoženje države prenese MORS nepremičnine (stanovanja) v ocenjeni vrednosti do 295.000 € in v primeru nižje porabe sredstev iz naslova sofinanciranja lokalne infrastrukture še nepremičnine (stanovanja) v vrednosti razlike od porabljenih sredstev do planiranih sredstev v višini 305.000 €. Investicijski projekti so bili v letu 2009 realizirani v višinah razvidnih iz tabele, postopek prepisa nepremičnin na Občino Brežice pa je še v postopku.</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4" w:type="dxa"/>
        <w:jc w:val="left"/>
        <w:tblInd w:w="-7" w:type="dxa"/>
        <w:tblLayout w:type="fixed"/>
        <w:tblCellMar>
          <w:top w:w="0" w:type="dxa"/>
          <w:left w:w="108" w:type="dxa"/>
          <w:bottom w:w="0" w:type="dxa"/>
          <w:right w:w="108" w:type="dxa"/>
        </w:tblCellMar>
      </w:tblPr>
      <w:tblGrid>
        <w:gridCol w:w="3686"/>
        <w:gridCol w:w="2130"/>
        <w:gridCol w:w="1831"/>
        <w:gridCol w:w="156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aziv investicije</w:t>
            </w:r>
          </w:p>
        </w:tc>
        <w:tc>
          <w:tcPr>
            <w:tcW w:w="2130"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rednost celotne investicije v €</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Občina Brežice</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MOR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Kanalizacija in ČN Krška vas</w:t>
            </w:r>
          </w:p>
        </w:tc>
        <w:tc>
          <w:tcPr>
            <w:tcW w:w="2130"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683,35</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68,33</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015,0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nova infrastrukturnega objekta na Borštu na LC024022</w:t>
            </w:r>
          </w:p>
        </w:tc>
        <w:tc>
          <w:tcPr>
            <w:tcW w:w="2130"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18.435,87</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49.835,87</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68.6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Obnova cestne infrastrukture JP 524113 (Gazice vas)</w:t>
            </w:r>
          </w:p>
        </w:tc>
        <w:tc>
          <w:tcPr>
            <w:tcW w:w="2130"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60.377,98</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4.577,98</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25.8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oj. dokum. križišča in pločnika Krška vas – Velike Malence (dokumentacija)</w:t>
            </w:r>
          </w:p>
        </w:tc>
        <w:tc>
          <w:tcPr>
            <w:tcW w:w="2130"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3.200</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960</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9.2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Ureditev dokumentacije za rekonstrukcijo dela ceste R2-419</w:t>
            </w:r>
          </w:p>
        </w:tc>
        <w:tc>
          <w:tcPr>
            <w:tcW w:w="2130"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1.434,80</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430,44</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8.004,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Ureditev AP na križišču Cerklje – vhod v vojašnico</w:t>
            </w:r>
          </w:p>
        </w:tc>
        <w:tc>
          <w:tcPr>
            <w:tcW w:w="2130"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3.462,60</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346,26</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0.116,34</w:t>
            </w:r>
          </w:p>
        </w:tc>
      </w:tr>
      <w:tr>
        <w:trPr/>
        <w:tc>
          <w:tcPr>
            <w:tcW w:w="368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prava načrta ureditve nadomestne lokacije za Zasap</w:t>
            </w:r>
          </w:p>
        </w:tc>
        <w:tc>
          <w:tcPr>
            <w:tcW w:w="2130" w:type="dxa"/>
            <w:tcBorders>
              <w:top w:val="single" w:sz="6" w:space="0" w:color="000000"/>
              <w:lef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3.950</w:t>
            </w:r>
          </w:p>
        </w:tc>
        <w:tc>
          <w:tcPr>
            <w:tcW w:w="1831" w:type="dxa"/>
            <w:tcBorders>
              <w:top w:val="single" w:sz="6" w:space="0" w:color="000000"/>
              <w:lef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993,46</w:t>
            </w:r>
          </w:p>
        </w:tc>
        <w:tc>
          <w:tcPr>
            <w:tcW w:w="1567" w:type="dxa"/>
            <w:tcBorders>
              <w:top w:val="single" w:sz="6" w:space="0" w:color="000000"/>
              <w:left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11.956,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SKUPAJ</w:t>
            </w:r>
          </w:p>
        </w:tc>
        <w:tc>
          <w:tcPr>
            <w:tcW w:w="2130"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357.544,60</w:t>
            </w:r>
          </w:p>
        </w:tc>
        <w:tc>
          <w:tcPr>
            <w:tcW w:w="1831" w:type="dxa"/>
            <w:tcBorders>
              <w:top w:val="single" w:sz="6" w:space="0" w:color="000000"/>
              <w:left w:val="single" w:sz="6" w:space="0" w:color="000000"/>
              <w:bottom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97.812,34</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259.732,26</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letnem dogovoru z MORS za 2010 je planiranih 9 investicij v skupni vrednosti 613.100 €, od tega je delež MORS-a 389.960 €. MORS je bil prisiljen zaradi finančne krize in s tem povezanim zmanjšanjem finančnih sredstev zmanjšati sredstva iz 600.000 € na 390.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vesticijski projekti vključeni v letošnji dogovor so sledeči:</w:t>
      </w:r>
    </w:p>
    <w:tbl>
      <w:tblPr>
        <w:tblW w:w="9214" w:type="dxa"/>
        <w:jc w:val="left"/>
        <w:tblInd w:w="-7" w:type="dxa"/>
        <w:tblLayout w:type="fixed"/>
        <w:tblCellMar>
          <w:top w:w="0" w:type="dxa"/>
          <w:left w:w="108" w:type="dxa"/>
          <w:bottom w:w="0" w:type="dxa"/>
          <w:right w:w="108" w:type="dxa"/>
        </w:tblCellMar>
      </w:tblPr>
      <w:tblGrid>
        <w:gridCol w:w="6768"/>
        <w:gridCol w:w="2446"/>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Naziv investicije</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rednost celotne investicije v €</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bnova cestne infrastrukture JP 524281 (Črešnjice-Jelšina)</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95.0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arkirišče in pločnik Velike Malence</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0.0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zdelava občinskega prostorskega načrta za novo naselje Zasap 2.del (1.-3. faza in 4.-7. faza)</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18.6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Modernizacija ceste Cerklje ob Krki - vhod v vojašnico</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0.0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zgradnja AP Boršt (na obeh straneh) – dokumentacija + odkup</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0.0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zgradnja pločnika, odvodnjavanje meteornih vod iz ceste na LC024031 v Krški vasi (1. faza)</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4.5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2"/>
                <w:szCs w:val="22"/>
              </w:rPr>
              <w:t>Nujna vzdrževalna dela na LC024691 Krška vas - Boršt</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5.0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anacija odvodnjavanja na LC024030 skozi Skopice in modernizacija JP v KS Skopice</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40.00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Vodovod Cerklje (G. in D. Pirošica, Brvi, Izvir, Vrh.vas, Buš. Vas)</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Dogovor za leto 2010 še ni podpisan, smo pri rebalansu morali spremeniti vrednosti nekaterih postav, ker fizično (časovno) nekaterih investicij v obsegu, ki smo ga zadali do konca leta oziroma do konca novembra (ko moramo dobiti že vse račune) ne bomo mogli zaključiti. Vrednost vseh investicij skupaj ostaja enaka in sicer 390.000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tabs>
          <w:tab w:val="clear" w:pos="708"/>
          <w:tab w:val="left" w:pos="2400" w:leader="none"/>
        </w:tabs>
        <w:jc w:val="both"/>
        <w:rPr>
          <w:rFonts w:ascii="Arial" w:hAnsi="Arial" w:cs="Arial"/>
          <w:sz w:val="22"/>
          <w:szCs w:val="22"/>
        </w:rPr>
      </w:pPr>
      <w:r>
        <w:rPr>
          <w:rFonts w:cs="Arial" w:ascii="Arial" w:hAnsi="Arial"/>
          <w:sz w:val="22"/>
          <w:szCs w:val="22"/>
        </w:rPr>
        <w:t>Suzana Ogorevc, strokovna sodelavka</w:t>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a vprašanje g. Uroša Škofa glede parkiranja avtomobilov stanovalcev na Kregarjevi ulici odgovarjamo:</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color w:val="000000"/>
        </w:rPr>
        <w:t xml:space="preserve">Sporočamo, da smo v začetku meseca junija (8.6.2010) imeli sestanek s predstavnikom prebivalcev Bevkove, Gradnikove in Kosovelove ulice v Trnju, na katerem je bilo dogovorjeno, da se bo »problematično območje« opazovalo do konca junija 2010. Skupaj smo pregledali prostorski akt za to območje. Zbrali smo podatke o tem, kakšen je stanovanjski fond v blokih na Kregarjevi, Slomškovi ter Prežihovi ulici itd. Že v mesecu maju smo imeli tudi razgovor s predstavnikom Krajevne skupnosti.  Dne 29.6.2010 so na občino svojo pobudo z več predlogi oddali tudi stanovalci blokov v Kregarjevi ulici.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color w:val="000000"/>
        </w:rPr>
        <w:t>Vse prejeto gradivo, prostorske akte, izsledke opazovanj bomo preučili ter se na skupnem sestanku z vsemi vpletenimi odločili, kateri so tisti ukrepi, ki bi zelo hitro vsaj nekaj prispevali k zmanjšanju problematike mirujočega prometa. Prav tako pa bi določil, kateri so tisti posegi, ki bi dolgoročno problem lahko rešili, ter zastavili tudi časovni potek reš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 xml:space="preserve">Teja Leben, višja svetoval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a vprašanje g. Marjana Žiberta glede preobremenitve cestnih povezav krajev Ponikva, Brezje, Cirnik in Koritno odgovarja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Obveščamo vas, da Pravilnik o spremembah in dopolnitvah Pravilnika o prometni signalizaciji in prometni opremi na javnih cestah, Ur. list 110/2006 z dne 26.10.2010, navaja prehodne in končne določbe v 68. členu, da je potrebno prometne znake, ki so postavljeni na podlagi določb Pravilnika o prometni signalizaciji in prometni opremi na javnih cestah (Uradni list RS, št. 46/00), treba prilagoditi določbam spremembam Pravilnika najkasneje v desetih letih po njegovi uveljavitvi. Iz tega sledi, da bo potrebno večji del prometne signalizacije zamenjati. V tem sklopu bo občina reševala tudi to problematiko in naročila postavitev prometnih znakov na odsekih kjer je le-to potrebno.  </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rPr>
        <w:t>Glede na to, da so krajevne skupnosti, kot ožji deli občine, zadolžene za  vzdrževanje javnih poti na cestah v skladu s Statutom občine Brežice se pričakuje, da bodo krajevne skupnosti tudi bolj celovito pristopile k reševanju takšnih problemov. Iz vprašanja je razvidno, da ste enkrat že naredili cestno zaporo, vendar ni poročila kakšen je bil odziv. Predlagamo, da nas obvestite tudi o povratnih informacijah glede reševanja problemov obremenitve cestišča na javnih pote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teja Grmovšek, svetovalka</w:t>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a vprašanje g. Franca Ureka glede odpadanja opeke iz objekta »grajske kašče« odgovarjamo:</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udi na Občini Brežice smo ugotovili, da je predvsem v starem mestnem jedru kar nekaj starejših in slabo vzdrževanih objektov. Zaradi varnosti na javnih površinah, na katere objekti mejijo, smo se tudi dogovorili in smo že pristopili k izvedbi vizualnega pregleda vseh objektov in bomo skladno z zemljiškoknjižnim stanjem pozvali lastnike k ustrezni sanaciji in vzdrževanju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veda ima Občina v skladu s 6. členom Zakona o graditvi objektov tudi možnost, da zaradi izrabljenosti, zastarelosti, vremenskih vplivov ali učinkovanja tretjih oseb in zelo slabo vpliva na zunanjo podobo naselja in krajine in so posledica opustitve redne in pravilne uporabe ter vzdrževanja nepremičnine, zaveže lastnika, da izvede nujno potrebna vzdrževalna dela. Seveda je potrebo v ta namen sprejeti odlok, ki natančno določa območje oz. objekte, vrsto vzdrževalnih del, predvidi tudi višino sredstev, ki jih bo Občina prispevala za pokritje dela stroškov in šele potem občinski pristojni organ izda odločbo in v primeru nezpolnitve je mogoče ukrepanje pristojnega inšpektor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Alenka Laznik, vodja OGJSG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a vprašanje ge. Rajke Križanac glede zoženja na Podgračenem odgovarja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Že v gradivu za 25.sejo vam je bil posredovan sledeč odgovor:</w:t>
      </w:r>
    </w:p>
    <w:p>
      <w:pPr>
        <w:pStyle w:val="Normal"/>
        <w:autoSpaceDE w:val="false"/>
        <w:jc w:val="both"/>
        <w:rPr>
          <w:rFonts w:ascii="Arial" w:hAnsi="Arial" w:cs="Arial"/>
        </w:rPr>
      </w:pPr>
      <w:r>
        <w:rPr>
          <w:rFonts w:cs="Arial" w:ascii="Arial" w:hAnsi="Arial"/>
        </w:rPr>
        <w:t xml:space="preserve">V aprilu 2010 je bil izveden ogled s predstavniki Direkcije RS za ceste, Občino Brežice, KS Jesenice na Dolenjskem ter krajani najbolj izpostavljenih objektov. S tem je DRSC pričela s pripravo dokumentacije, s katero se na podlagi ekonomskih in prometno varnostnih kriterijev opredeli upravičenost posegov ter so začetek vseh postopkov za nadaljnjo ureditev ter zagotovitev zadostnih sredstev v proračunu 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juniju mesecu so z DRSC sporočili, da se je projekt uvrstil v razvojne programe na DRSC, vendar da v naslednjih dveh letih glede na situacijo v državnem proračunu ni pričakovati večjih poseg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Teja Leben, višja svetova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a vprašanje ge. Rajke Križanac glede republiške ceste na relaciji Krška vas – Velike Malence odgovarjamo:</w:t>
      </w:r>
    </w:p>
    <w:p>
      <w:pPr>
        <w:pStyle w:val="Normal"/>
        <w:jc w:val="both"/>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color w:val="000000"/>
          <w:sz w:val="22"/>
          <w:szCs w:val="22"/>
        </w:rPr>
        <w:t xml:space="preserve">Vprašanje, ki se ste ga zastavili se je glasilo: </w:t>
      </w:r>
      <w:r>
        <w:rPr>
          <w:rFonts w:cs="Arial" w:ascii="Arial" w:hAnsi="Arial"/>
          <w:sz w:val="22"/>
          <w:szCs w:val="22"/>
        </w:rPr>
        <w:t xml:space="preserve">»Krajani Velikih Malenc sprašujejo, kaj bo občina naredila, da se bo </w:t>
      </w:r>
      <w:r>
        <w:rPr>
          <w:rFonts w:cs="Arial" w:ascii="Arial" w:hAnsi="Arial"/>
          <w:i/>
          <w:sz w:val="22"/>
          <w:szCs w:val="22"/>
        </w:rPr>
        <w:t>republiška cesta na relaciji Krška vas – Velike Malence sanirala v večji meri</w:t>
      </w:r>
      <w:r>
        <w:rPr>
          <w:rFonts w:cs="Arial" w:ascii="Arial" w:hAnsi="Arial"/>
          <w:sz w:val="22"/>
          <w:szCs w:val="22"/>
        </w:rPr>
        <w:t xml:space="preserve">, saj je bilo pozimi opravljeno manjše saniranje, ki ne zadostuje. Na Direkcijo RS za ceste naj se posreduje pobuda, da se opravi bolj celovita sanacija omenjene republiške ceste.«. Po telefonu smo vas zaprosili za točno obrazložitev katerega odseka in kakšne problematike gre – saj je odsek državne ceste na tem delu urejen. Naknadno ste sporočili, da </w:t>
      </w:r>
      <w:r>
        <w:rPr>
          <w:rFonts w:cs="Arial" w:ascii="Arial" w:hAnsi="Arial"/>
          <w:color w:val="000000"/>
          <w:sz w:val="22"/>
          <w:szCs w:val="22"/>
        </w:rPr>
        <w:t xml:space="preserve">gre za odsek od gostilne Prah do pokopališča v Velikih Malencah., kjer naj  bi bila  cesta v bistvu  luknja pri luknji ter da se težko srečujejo tovornjak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Iz vaše obrazložitve je razvidno, da gre za odsek lokalne ceste in ne državne, zato na DRSC ne bo posredovana pobuda kot ste predlagali.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čina Brežice je na območju od Gostilne Prah do mostu oziroma križišča v Velikih Malencah pridobila v letu 2009 del projektne dokumentacije za izgradnjo pločnika in parkirišča (geodetski načrt, idejno zasnovo, projektne pogoje). Zaradi negativnih pogojev Agencije RS za okolje se je parkirišče opustilo, izvajala se bodo le dela za pločnik. V letu 2010 je za ta projekt občina namenila sredstva v višini 65.000€ in sicer za arheološke raziskave, ki jih je potrebno na tem delu opraviti ter za preostalo projektno dokumentacijo. Širitev ceste trenutno ni smiselno izvajati, ker je na tej trasi predviden potek kanalizacije in se bo hkrati uredilo tudi samo cestišče. Realizacija projekta v prihodnjih letih je odvisna od zagotavljanja sredstev v proračunu Občine Brežice. Projekt delno sofinancira MORS iz naslova Dogovora o medsebojnem sodelovanju v zvezi s projektom posodobitve vojaškega letališča Cerklje ob Krk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ozišče ceste bomo ponovno pregledali in odpravili večje poškodbe zgornjega slo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Teja Leben, višja svetoval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dstrike/>
          <w:sz w:val="22"/>
          <w:szCs w:val="22"/>
        </w:rPr>
      </w:pPr>
      <w:r>
        <w:rPr>
          <w:rFonts w:cs="Arial" w:ascii="Arial" w:hAnsi="Arial"/>
          <w:b/>
          <w:i/>
          <w:dstrike/>
          <w:sz w:val="22"/>
          <w:szCs w:val="22"/>
        </w:rPr>
        <w:t>Na vprašanje ge. Rajke Križanac glede rokov za pripravo razpisov za pridobitev sredstev odgovarjamo:</w:t>
      </w:r>
    </w:p>
    <w:p>
      <w:pPr>
        <w:pStyle w:val="Normal"/>
        <w:jc w:val="both"/>
        <w:rPr>
          <w:rFonts w:ascii="Arial" w:hAnsi="Arial" w:cs="Arial"/>
          <w:b/>
          <w:b/>
          <w:i/>
          <w:i/>
          <w:dstrike/>
          <w:sz w:val="22"/>
          <w:szCs w:val="22"/>
        </w:rPr>
      </w:pPr>
      <w:r>
        <w:rPr>
          <w:rFonts w:cs="Arial" w:ascii="Arial" w:hAnsi="Arial"/>
          <w:b/>
          <w:i/>
          <w:dstrike/>
          <w:sz w:val="22"/>
          <w:szCs w:val="22"/>
        </w:rPr>
      </w:r>
    </w:p>
    <w:p>
      <w:pPr>
        <w:pStyle w:val="Normal"/>
        <w:jc w:val="both"/>
        <w:rPr>
          <w:rFonts w:ascii="Arial" w:hAnsi="Arial" w:cs="Arial"/>
          <w:dstrike/>
          <w:sz w:val="22"/>
          <w:szCs w:val="22"/>
        </w:rPr>
      </w:pPr>
      <w:r>
        <w:rPr>
          <w:rFonts w:cs="Arial" w:ascii="Arial" w:hAnsi="Arial"/>
          <w:dstrike/>
          <w:sz w:val="22"/>
          <w:szCs w:val="22"/>
        </w:rPr>
        <w:t>ODGOVOR PODALA ŽE PATRICIJA NA SAMI SEJI</w:t>
      </w:r>
    </w:p>
    <w:p>
      <w:pPr>
        <w:pStyle w:val="Normal"/>
        <w:jc w:val="both"/>
        <w:rPr>
          <w:rFonts w:ascii="Arial" w:hAnsi="Arial" w:cs="Arial"/>
          <w:dstrike/>
          <w:sz w:val="22"/>
          <w:szCs w:val="22"/>
        </w:rPr>
      </w:pPr>
      <w:r>
        <w:rPr>
          <w:rFonts w:cs="Arial" w:ascii="Arial" w:hAnsi="Arial"/>
          <w:dstrike/>
          <w:sz w:val="22"/>
          <w:szCs w:val="22"/>
        </w:rPr>
      </w:r>
    </w:p>
    <w:p>
      <w:pPr>
        <w:pStyle w:val="Normal"/>
        <w:jc w:val="both"/>
        <w:rPr>
          <w:rFonts w:ascii="Arial" w:hAnsi="Arial" w:cs="Arial"/>
          <w:dstrike/>
          <w:sz w:val="22"/>
          <w:szCs w:val="22"/>
        </w:rPr>
      </w:pPr>
      <w:r>
        <w:rPr>
          <w:rFonts w:cs="Arial" w:ascii="Arial" w:hAnsi="Arial"/>
          <w:dstrike/>
          <w:sz w:val="22"/>
          <w:szCs w:val="22"/>
        </w:rPr>
        <w:t>Pripravil:</w:t>
      </w:r>
    </w:p>
    <w:p>
      <w:pPr>
        <w:pStyle w:val="Normal"/>
        <w:jc w:val="both"/>
        <w:rPr>
          <w:rFonts w:ascii="Arial" w:hAnsi="Arial" w:cs="Arial"/>
          <w:dstrike/>
          <w:sz w:val="22"/>
          <w:szCs w:val="22"/>
        </w:rPr>
      </w:pPr>
      <w:r>
        <w:rPr>
          <w:rFonts w:cs="Arial" w:ascii="Arial" w:hAnsi="Arial"/>
          <w:dstrike/>
          <w:sz w:val="22"/>
          <w:szCs w:val="22"/>
        </w:rPr>
        <w:t>Roman Matjašič, pomočnik vodje OGJSGZ</w:t>
      </w:r>
    </w:p>
    <w:p>
      <w:pPr>
        <w:pStyle w:val="Normal"/>
        <w:jc w:val="both"/>
        <w:rPr>
          <w:rFonts w:ascii="Arial" w:hAnsi="Arial" w:cs="Arial"/>
          <w:dstrike/>
          <w:sz w:val="22"/>
          <w:szCs w:val="22"/>
        </w:rPr>
      </w:pPr>
      <w:r>
        <w:rPr>
          <w:rFonts w:cs="Arial" w:ascii="Arial" w:hAnsi="Arial"/>
          <w:d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a vprašanje g. Jerneja Zorka glede poteka projektov vodovoda na desnem bregu reke Krke odgovarja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rPr>
        <w:t>Projekt izgradnje vodovoda na desnem bregu reke Krke se bo v letu 2010 izvajal v višini predvidenih sredstev na proračunski postavki 7673. Nove trase 1. Faze investicije potekajo preko lesenega mostu v Cerkljah ob Krki do Dol. Pirošice, kjer se vodovod razcepi na dve veji. Ena poteka do obstoječega črpališča v Bušeči vasi, druga do Gor. Pirošice. Skupna dolžina novega vodovoda, ki bo izgrajena v letu 2010 je 4.42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t>Matjaž Mižigoj, gradbeni teh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a vprašanje g. Jerneja Zorka glede izgradnje kanalizacije v Krški vasi odgovarjam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Izgradnja čistilne naprave Krška vas in  pripadajoče kanalizacijsko omrežje se bo financiralo iz kohezijskih sredstev in lastnih sredstev občine Brežice. Pripravo dokumentacije in vseh aktivnosti za izdelavo vloge za pridobitev sredstev v celoti vodi Ministrstvo za okolje in prostor, občina zraven samo sodeluje in sugerira predlagane rešitve. V odgovoru na zastavljeno vprašanje iz 25. Seje smo vam podrobno opisali aktivnosti katere mora MOP izvesti, da bo pridobljena Odločba o dodelitvi sredstev. V letu 2008 in 2009 smo imeli kopico sestankov na Mop-u, vsakič smo se pogovarjali o istih stvareh, katere je potrebno izvesti in določali datume, do kdaj bo to izvedeno, vendar se ni nič zgodilo. Zato smo v </w:t>
      </w:r>
      <w:r>
        <w:rPr>
          <w:rFonts w:cs="Arial" w:ascii="Arial" w:hAnsi="Arial"/>
          <w:color w:val="000000"/>
        </w:rPr>
        <w:t xml:space="preserve"> mesecu aprilu 2010 smo na MOP poslali urgenten dopis, </w:t>
      </w:r>
      <w:r>
        <w:rPr>
          <w:rFonts w:cs="Arial" w:ascii="Arial" w:hAnsi="Arial"/>
        </w:rPr>
        <w:t>da se v najkrajšem možnem času dobimo na koordinacijskem sestanku, kjer bomo pregledali aktivnosti v zadnjem obdobju in uskladili nov terminski plan realizacije projekta, zato vam v tem trenutku ne moremo podati časovno opredelitev izvedbe omenjen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t>Matjaž Mižigoj, gradbeni teh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a vprašanje g. Jerneja Zorka glede sredstev, ki jih MORS odvaja za krajevne skupnosti Skopice in Cerklje ob Krki odgovarjamo:</w:t>
      </w:r>
    </w:p>
    <w:p>
      <w:pPr>
        <w:pStyle w:val="Normal"/>
        <w:jc w:val="both"/>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Vse investicije iz dogovora MORS za vsa leta so navedene pri odgovoru g. Tea Oršaniča.</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Do sedaj je koriščenje sredstev, ki jih MORS zagotavlja po podpisanem generalnem dogovoru iz leta 2008 in letnih dogovorih, potekalo po planu. Lansko leto se je nekoliko zataknilo pri prenosu stanovanj, kar pa je razumljivo, saj je prenos lastništva dolgotrajnejši postopek. Dogovor o izvedbi investicij poteka vsako leto tudi s predstavniki navedenih krajevnih skupnosti in po potrditvi MORS-a o njihovi upravičenosti v vključevanje investicij, Občina investicije tudi izvede. Res je, da so bile dane tudi prioritete krajevnih skupnosti, ki zahtevajo predhodno izdelavo dokumentacije - od prostorskega plana do projektne dokumentacije, parcelacij, odkupov zemljišč, pridobitve gradbenih dovoljenj ter nenazadnje tudi arheoloških raziskav. Vsa ta dokumentacija povzroča stroške in jemlje veliko časa in na terenu ni vidnega učinka, vendar je po zakonodaji potrebna, da se gradnja lahko izvede. V sofinanciranje s strani MORS-a je vključena tudi investicija izgradnje Vodovoda Cerklje. Projekt je na Občini v fazi, ko je pridobljena projektna dokumentacija in za en segment smo v fazi pridobivanja gradbenega dovoljenja. V letošnjem letu planiramo tudi izvesti ta del vodovoda v ocenjeni vrednosti 240.000 EUR. Izvedba se po prioriteti nadaljuje v naslednjih letih, v okviru zagotovljenih sredstev, saj je projekt ocenjen na skupno vrednost okrog 1 mio 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tabs>
          <w:tab w:val="clear" w:pos="708"/>
          <w:tab w:val="left" w:pos="2400" w:leader="none"/>
        </w:tabs>
        <w:jc w:val="both"/>
        <w:rPr>
          <w:rFonts w:ascii="Arial" w:hAnsi="Arial" w:cs="Arial"/>
          <w:sz w:val="22"/>
          <w:szCs w:val="22"/>
        </w:rPr>
      </w:pPr>
      <w:r>
        <w:rPr>
          <w:rFonts w:cs="Arial" w:ascii="Arial" w:hAnsi="Arial"/>
          <w:sz w:val="22"/>
          <w:szCs w:val="22"/>
        </w:rPr>
        <w:t>Suzana Ogorevc, strokovna sodel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a vprašanje g. Jerneja Zorka glede počivališče na Borštu odgovarja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a Borštu je v planu avtobusno postajališče. Investicija je vključena v Dogovor MORS za leto 2010. Letošnja sredstva so namenjena pridobitvi projektne dokumentacije in parcelaciji, več letos časovno ni mogoče izvesti. Trenutno stanje je takšno, da od 14.5.2010 čakamo DRSC, da potrdi projektno nalogo, saj je AP ob regionalni cesti. Po potrditvi projektne naloge gremo v izbor projekt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tabs>
          <w:tab w:val="clear" w:pos="708"/>
          <w:tab w:val="left" w:pos="2400" w:leader="none"/>
        </w:tabs>
        <w:jc w:val="both"/>
        <w:rPr>
          <w:rFonts w:ascii="Arial" w:hAnsi="Arial" w:cs="Arial"/>
          <w:sz w:val="22"/>
          <w:szCs w:val="22"/>
        </w:rPr>
      </w:pPr>
      <w:r>
        <w:rPr>
          <w:rFonts w:cs="Arial" w:ascii="Arial" w:hAnsi="Arial"/>
          <w:sz w:val="22"/>
          <w:szCs w:val="22"/>
        </w:rPr>
        <w:t>Suzana Ogorevc, strokovna sodel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dja Oddelka za gospodarske </w:t>
      </w:r>
    </w:p>
    <w:p>
      <w:pPr>
        <w:pStyle w:val="Normal"/>
        <w:jc w:val="both"/>
        <w:rPr/>
      </w:pPr>
      <w:r>
        <w:rPr>
          <w:rFonts w:cs="Arial" w:ascii="Arial" w:hAnsi="Arial"/>
          <w:sz w:val="22"/>
          <w:szCs w:val="22"/>
        </w:rPr>
        <w:t>javne službe in gospodarske zadeve:</w:t>
        <w:tab/>
        <w:tab/>
        <w:tab/>
        <w:tab/>
        <w:tab/>
        <w:tab/>
        <w:t>Župan</w:t>
      </w:r>
    </w:p>
    <w:p>
      <w:pPr>
        <w:pStyle w:val="Normal"/>
        <w:jc w:val="both"/>
        <w:rPr/>
      </w:pPr>
      <w:r>
        <w:rPr>
          <w:rFonts w:cs="Arial" w:ascii="Arial" w:hAnsi="Arial"/>
          <w:sz w:val="22"/>
          <w:szCs w:val="22"/>
        </w:rPr>
        <w:t>Alenka Laznik</w:t>
        <w:tab/>
        <w:t xml:space="preserve">     </w:t>
        <w:tab/>
        <w:tab/>
        <w:tab/>
        <w:tab/>
        <w:tab/>
        <w:t xml:space="preserve">       </w:t>
        <w:tab/>
        <w:tab/>
        <w:tab/>
        <w:t xml:space="preserve">        Ivan Molan</w:t>
      </w:r>
    </w:p>
    <w:sectPr>
      <w:footerReference w:type="default" r:id="rId3"/>
      <w:type w:val="nextPage"/>
      <w:pgSz w:w="11906" w:h="16838"/>
      <w:pgMar w:left="1417" w:right="12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SGaramond">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ZnakZnak4">
    <w:name w:val=" Znak Znak4"/>
    <w:basedOn w:val="Privzetapisavaodstavka"/>
    <w:qFormat/>
    <w:rPr>
      <w:rFonts w:ascii="Arial" w:hAnsi="Arial" w:eastAsia="Calibri" w:cs="Arial"/>
      <w:sz w:val="22"/>
      <w:szCs w:val="22"/>
    </w:rPr>
  </w:style>
  <w:style w:type="character" w:styleId="ZnakZnak3">
    <w:name w:val=" Znak Znak3"/>
    <w:basedOn w:val="Privzetapisavaodstavka"/>
    <w:qFormat/>
    <w:rPr>
      <w:sz w:val="24"/>
      <w:szCs w:val="24"/>
    </w:rPr>
  </w:style>
  <w:style w:type="character" w:styleId="ZnakZnak2">
    <w:name w:val=" Znak Znak2"/>
    <w:basedOn w:val="Privzetapisavaodstavka"/>
    <w:qFormat/>
    <w:rPr>
      <w:sz w:val="16"/>
      <w:szCs w:val="16"/>
    </w:rPr>
  </w:style>
  <w:style w:type="character" w:styleId="StrongEmphasis">
    <w:name w:val="Strong"/>
    <w:basedOn w:val="Privzetapisavaodstavka"/>
    <w:qFormat/>
    <w:rPr>
      <w:b/>
      <w:bCs/>
    </w:rPr>
  </w:style>
  <w:style w:type="character" w:styleId="ZnakZnak1">
    <w:name w:val=" Znak Znak1"/>
    <w:basedOn w:val="Privzetapisavaodstavka"/>
    <w:qFormat/>
    <w:rPr>
      <w:rFonts w:ascii="Courier New" w:hAnsi="Courier New" w:cs="Courier New"/>
    </w:rPr>
  </w:style>
  <w:style w:type="character" w:styleId="ZnakZnak">
    <w:name w:val=" Znak Znak"/>
    <w:basedOn w:val="Privzetapisavaodstavka"/>
    <w:qFormat/>
    <w:rPr>
      <w:sz w:val="16"/>
      <w:szCs w:val="16"/>
    </w:rPr>
  </w:style>
  <w:style w:type="character" w:styleId="ZnakZnak7">
    <w:name w:val=" Znak Znak7"/>
    <w:basedOn w:val="Privzetapisavaodstavka"/>
    <w:qFormat/>
    <w:rPr>
      <w:rFonts w:ascii="Arial" w:hAnsi="Arial" w:cs="Arial"/>
      <w:b/>
      <w:bCs/>
      <w:sz w:val="24"/>
      <w:szCs w:val="24"/>
    </w:rPr>
  </w:style>
  <w:style w:type="character" w:styleId="InternetLink">
    <w:name w:val="Hyperlink"/>
    <w:basedOn w:val="Privzetapisavaodstavka"/>
    <w:rPr>
      <w:color w:val="0000FF"/>
      <w:u w:val="single"/>
    </w:rPr>
  </w:style>
  <w:style w:type="character" w:styleId="ZnakZnak6">
    <w:name w:val=" Znak Znak6"/>
    <w:basedOn w:val="Privzetapisavaodstavka"/>
    <w:qFormat/>
    <w:rPr>
      <w:rFonts w:ascii="Cambria" w:hAnsi="Cambria" w:eastAsia="Times New Roman" w:cs="Times New Roman"/>
      <w:b/>
      <w:bCs/>
      <w:i/>
      <w:iCs/>
      <w:sz w:val="28"/>
      <w:szCs w:val="28"/>
    </w:rPr>
  </w:style>
  <w:style w:type="character" w:styleId="ZnakZnak5">
    <w:name w:val=" Znak Znak5"/>
    <w:basedOn w:val="Privzetapisavaodstavka"/>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Naslov36">
    <w:name w:val="naslov 36"/>
    <w:qFormat/>
    <w:pPr>
      <w:widowControl/>
      <w:overflowPunct w:val="false"/>
      <w:autoSpaceDE w:val="false"/>
      <w:bidi w:val="0"/>
      <w:spacing w:lineRule="exact" w:line="700"/>
      <w:textAlignment w:val="baseline"/>
    </w:pPr>
    <w:rPr>
      <w:rFonts w:ascii="SSGaramond" w:hAnsi="SSGaramond" w:eastAsia="Times New Roman" w:cs="SSGaramond"/>
      <w:b/>
      <w:color w:val="auto"/>
      <w:sz w:val="72"/>
      <w:szCs w:val="20"/>
      <w:lang w:val="sl-SI" w:eastAsia="en-US" w:bidi="ar-SA"/>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eastAsia="Calibri" w:cs="Arial"/>
      <w:sz w:val="22"/>
      <w:szCs w:val="2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rPr>
      <w:rFonts w:ascii="Verdana" w:hAnsi="Verdana" w:cs="Verdana"/>
      <w:color w:val="4F4F4F"/>
      <w:sz w:val="17"/>
      <w:szCs w:val="17"/>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Golobesedilo">
    <w:name w:val="Golo besedilo"/>
    <w:basedOn w:val="Normal"/>
    <w:qFormat/>
    <w:pPr/>
    <w:rPr>
      <w:rFonts w:ascii="Courier New" w:hAnsi="Courier New" w:cs="Courier New"/>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Wordml">
    <w:name w:val="wordm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55:00Z</dcterms:created>
  <dc:creator>Obcina Brezice</dc:creator>
  <dc:description/>
  <cp:keywords/>
  <dc:language>en-US</dc:language>
  <cp:lastModifiedBy> </cp:lastModifiedBy>
  <cp:lastPrinted>2010-05-18T10:03:00Z</cp:lastPrinted>
  <dcterms:modified xsi:type="dcterms:W3CDTF">2010-07-01T05:55:00Z</dcterms:modified>
  <cp:revision>2</cp:revision>
  <dc:subject/>
  <dc:title/>
</cp:coreProperties>
</file>