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OČILO O ORGANIZATORJU VOLILNE KAMPAN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17. ČLEN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s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i podatki za primer, če bi bilo potrebno sporočilo dopolniti: (telefon, gsm, e-mail, faks, ipd.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lagi drugega odstavka 17. člena Zakona o volilni in referendumski kampanji ((Uradni list RS, št. 41/07, 103/07 - ZPolS-D, 11/11, 28/11 - odl. US in 98/13) sporočamo Občinski volilni komisiji občine __________________ podatke o  organizatorju volilne kampanje za  nadomestne volitve člana občinskega sveta (dodajte ime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rganizator je: (sam kandidat, predlagatelj, politična stranka ali drugi organizator – glej prvi odstavek 3. člena ZVRK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govorna oseba organizatorja 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ab/>
        <w:tab/>
        <w:tab/>
        <w:t>Podpis osebe, ki vlaga sporoč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0:00Z</dcterms:created>
  <dc:creator>Nina Mujagić</dc:creator>
  <dc:description/>
  <cp:keywords/>
  <dc:language>en-US</dc:language>
  <cp:lastModifiedBy>Jasmina Molan</cp:lastModifiedBy>
  <cp:lastPrinted>2010-09-09T14:30:00Z</cp:lastPrinted>
  <dcterms:modified xsi:type="dcterms:W3CDTF">2015-03-06T13:11:00Z</dcterms:modified>
  <cp:revision>3</cp:revision>
  <dc:subject/>
  <dc:title>Instruktivni obrazec</dc:title>
</cp:coreProperties>
</file>