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utch801 RmHd BT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z w:val="40"/>
                                <w:szCs w:val="40"/>
                              </w:rPr>
                              <w:t xml:space="preserve">Predlog Odloka o spremembah in dopolnitvah Odloka o priznanjih Občine Brežic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sz w:val="40"/>
                                <w:szCs w:val="40"/>
                              </w:rPr>
                              <w:t>skrajšani postop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Diagonal Bd BT;Courier New" w:hAnsi="DomDiagonal Bd BT;Courier New" w:cs="DomDiagonal Bd BT;Courier New"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omDiagonal Bd BT;Courier New" w:ascii="DomDiagonal Bd BT;Courier New" w:hAnsi="DomDiagonal Bd BT;Courier New"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>Brežic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 xml:space="preserve">, julij </w:t>
                              <w:tab/>
                              <w:tab/>
                              <w:tab/>
                              <w:t xml:space="preserve">                </w:t>
                              <w:tab/>
                              <w:t xml:space="preserve">8.  REDNA SE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eastAsia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Dutch801 Rm BT;Times New Roman"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utch801 RmHd BT;Times New Roman"/>
                        </w:rPr>
                        <w:t xml:space="preserve">            </w:t>
                      </w: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/>
                          <w:iCs/>
                          <w:sz w:val="40"/>
                          <w:szCs w:val="40"/>
                        </w:rPr>
                        <w:t xml:space="preserve">Predlog Odloka o spremembah in dopolnitvah Odloka o priznanjih Občine Brežice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iCs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eastAsia="Arial" w:cs="Arial"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iCs/>
                          <w:sz w:val="40"/>
                          <w:szCs w:val="40"/>
                        </w:rPr>
                        <w:t>skrajšani postop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Diagonal Bd BT;Courier New" w:hAnsi="DomDiagonal Bd BT;Courier New" w:cs="DomDiagonal Bd BT;Courier New"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DomDiagonal Bd BT;Courier New" w:ascii="DomDiagonal Bd BT;Courier New" w:hAnsi="DomDiagonal Bd BT;Courier New"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>Brežice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 xml:space="preserve">, julij </w:t>
                        <w:tab/>
                        <w:tab/>
                        <w:tab/>
                        <w:t xml:space="preserve">                </w:t>
                        <w:tab/>
                        <w:t xml:space="preserve">8.  REDNA SEJ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eastAsia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eastAsia="Dutch801 Rm BT;Times New Roman" w:cs="Dutch801 Rm BT;Times New Roman" w:ascii="Dutch801 Rm BT;Times New Roman" w:hAnsi="Dutch801 Rm BT;Times New Roman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rFonts w:eastAsia="Dutch801 RmHd BT;Times New Roman"/>
          <w:b/>
          <w:b/>
          <w:sz w:val="24"/>
        </w:rPr>
      </w:pPr>
      <w:r>
        <w:rPr>
          <w:rFonts w:eastAsia="Dutch801 RmHd BT;Times New Roman"/>
          <w:b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Dutch801 RmHd BT;Times New Roman"/>
          <w:b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BUDNIK:                            </w:t>
      </w:r>
      <w:r>
        <w:rPr>
          <w:rFonts w:cs="Arial" w:ascii="Arial" w:hAnsi="Arial"/>
          <w:sz w:val="24"/>
        </w:rPr>
        <w:t>Oddelek za splošne in pravne zadev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DLAGATELJ:</w:t>
        <w:tab/>
      </w:r>
      <w:r>
        <w:rPr>
          <w:rFonts w:cs="Arial" w:ascii="Arial" w:hAnsi="Arial"/>
          <w:sz w:val="24"/>
        </w:rPr>
        <w:tab/>
        <w:t xml:space="preserve">       Župan občine Brež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POTEK POSTOPKA:</w:t>
        <w:tab/>
      </w:r>
      <w:r>
        <w:rPr>
          <w:rFonts w:cs="Arial" w:ascii="Arial" w:hAnsi="Arial"/>
          <w:sz w:val="24"/>
        </w:rPr>
        <w:t xml:space="preserve">        skrajšani postop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ČIN SPREJEMA:                  </w:t>
      </w:r>
      <w:r>
        <w:rPr>
          <w:rFonts w:cs="Arial" w:ascii="Arial" w:hAnsi="Arial"/>
          <w:sz w:val="24"/>
        </w:rPr>
        <w:t>z večino opredeljenih prisotnih članov sv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VODNIČAR:</w:t>
        <w:tab/>
        <w:tab/>
        <w:t xml:space="preserve">        </w:t>
      </w:r>
      <w:r>
        <w:rPr>
          <w:rFonts w:cs="Arial" w:ascii="Arial" w:hAnsi="Arial"/>
          <w:sz w:val="24"/>
        </w:rPr>
        <w:t>Irena Rudman</w:t>
      </w: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35" w:hanging="2835"/>
        <w:rPr>
          <w:lang w:val="sl-SI"/>
        </w:rPr>
      </w:pPr>
      <w:r>
        <w:rPr>
          <w:lang w:val="sl-SI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log sklepa z obrazložitvij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g Odloka o spremembah in dopolnitvah odloka o priznanjih občine Brežice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rPr>
          <w:rFonts w:ascii="Arial" w:hAnsi="Arial" w:cs="Arial"/>
          <w:bCs/>
          <w:sz w:val="24"/>
          <w:lang w:val="de-DE" w:eastAsia="en-US"/>
        </w:rPr>
      </w:pPr>
      <w:r>
        <w:rPr>
          <w:rFonts w:cs="Arial" w:ascii="Arial" w:hAnsi="Arial"/>
          <w:bCs/>
          <w:sz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68020</wp:posOffset>
                </wp:positionV>
                <wp:extent cx="5938520" cy="10160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60640"/>
                          <a:chOff x="0" y="0"/>
                          <a:chExt cx="5938560" cy="101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972252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45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52.6pt;width:467.6pt;height:800.05pt" coordorigin="-1,-1052" coordsize="9352,16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14259;width:9329;height:6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1052;width:9329;height:2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94-3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5.06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BREŽ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eva: Predlog odloka o spremembah in dopolnitvah odloka o priznanjih Občine Brežice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3. člena Statuta Občine Brežice (Uradni list RS, št. 10/09, 3/10) pošiljam  v obravnavo in sprejem Predlog odloka o spremembah in dopolnitvah odloka o priznanjih Občine Bre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emu svetu predlagamo, da sprejme nasled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edlog Odloka o spremembah in dopolnitvah odloka o priznanjih Občine Brežice se obravnava po skrajšanem postopk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prejme se Odlok o spremembah in dopolnitvah odloka o priznanjih Občine Breži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 Uradnem  list RS, št. 53/96 in št. 56/10 je bil objavljen Odlok o priznanjih Občine Brežice (v nadaljevanju: Odlok). Glede na to, da je  Odlok začel veljati v letu 1996 in je bila takrat organizacija lokalne skupnosti urejena v drugačnem sistemu, lokalne skupnosti pa so imele druge organe, kot jih imajo sedaj, je potrebno Odlok uskladiti z veljavno zakonodajo. Tudi strokovne službe v občinski upravi so bile organizirane na podlagi drugačne oblike sistemiz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premembah in dopolnitvah Odloka, ki jih predlagam s priloženim gradivom, gre za  uskladitev z dosedanjo prakso podeljevanja občinskih priznanj in veljavno zakonod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čnica Vodje odd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lošne in pravne zadeve                                                    Žup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rbara Šoba                                                                           Ivan Mo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občine Brežice (Uradni list RS, št. 10/09, 3/10) je Občinski svet občine Brežice na svoji 8. redni seji, dne________,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remembah in dopolnitvah odloka o priznanjih Občine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Odloku o priznanjih Občine Brežice (Uradni list RS, št. 53/96, 56/10, v nadaljevanju: Odlok) v drugem odstavku 4. člena črta besedna zveza »predsednik Občinskega sveta občine Brežice in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V prvem odstavku 8. členu Odloka se besedna zveza »Kadrovska služba občinske uprave Občine Brežice«, nadomesti z besedo zvezo »Občinska uprava Občine Brežice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V drugem odstavku 8. člena Odloka se besedna zveza »služba iz predhodnega odstavka tega člena«, nadomesti z besedno zvezo »Občinska uprava Občine Brežice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V četrtem odstavku 9. člena Odloka se beseda »posamezniki« nadomesti z besedo »posameznik« ter se črta besedna zveza »oziroma pravna oseba«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Spremeni se peti odstavek 9. člena Odloka, ki sedaj glasi: »Posameznik, ki je bil predlagan in ne dobi nagrade, je lahko naslednjič ponovno predlagan«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10. členu Odloka se beseda »diplomo« nadomesti z besedo »listino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V prvem odstavku 14. člena Odloka se črta besedno zvezo »posameznikom ali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V drugem odstavku 14. člena Odloka se beseda »diplomo« nadomesti z besedo »listino«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15. členu Odloka se doda n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, odstavek, ki glasi: »Priznanja se ne podelijo, če za to ni pogojev.«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tji odstavek, ki glasi: »Pravna oseba lahko dobi le eno priznanje Občine Brežice.«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rti odstavek, ki glasi: »Pravna oseba, ki je bila predlagana in ne dobi priznanja, je lahko naslednjič ponovno predlagana.«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16. členu Odloka se črta besedna zveza »predsednika občinskega sveta ali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odlok začne veljati petnajsti dan po objavi v Uradnem listu 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94-3/2010                                                            Župan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van Molan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we Bd BT">
    <w:altName w:val="Book Antiqua"/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DomDiagonal Bd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801 RmHd BT" w:hAnsi="Dutch801 RmHd BT" w:cs="Dutch801 RmHd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801 RmHd BT;Times New Roman" w:hAnsi="Dutch801 RmHd B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3:00Z</dcterms:created>
  <dc:creator>BRANKO</dc:creator>
  <dc:description/>
  <cp:keywords/>
  <dc:language>en-US</dc:language>
  <cp:lastModifiedBy>barbara.soba</cp:lastModifiedBy>
  <cp:lastPrinted>2011-06-22T13:45:00Z</cp:lastPrinted>
  <dcterms:modified xsi:type="dcterms:W3CDTF">2011-06-22T13:22:00Z</dcterms:modified>
  <cp:revision>9</cp:revision>
  <dc:subject/>
  <dc:title/>
</cp:coreProperties>
</file>